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思想品德表现陈述材料（模板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个人基本信息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个人思想品德表现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所获奖励情况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受到违纪处理和纪律处分情况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本人承诺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人承诺对以上撰写的内容真实性负责，如存在虚假内容，由此造成的一切后果由本人承担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告人：</w:t>
      </w:r>
    </w:p>
    <w:p>
      <w:pPr>
        <w:pStyle w:val="Normal"/>
        <w:spacing w:lineRule="exact" w:line="520"/>
        <w:ind w:firstLine="6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1:00Z</dcterms:created>
  <dc:creator>Administrator</dc:creator>
  <dc:description/>
  <cp:keywords/>
  <dc:language>en-US</dc:language>
  <cp:lastModifiedBy>good</cp:lastModifiedBy>
  <cp:lastPrinted>2023-12-28T19:19:00Z</cp:lastPrinted>
  <dcterms:modified xsi:type="dcterms:W3CDTF">2024-09-12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CA7A6F2D4067ACC95108F7FFAF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