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33"/>
          <w:szCs w:val="33"/>
          <w:shd w:fill="FFFFFF" w:val="clear"/>
          <w:lang w:val="en-US" w:eastAsia="zh-CN" w:bidi="ar"/>
        </w:rPr>
        <w:t>毕业后档案如何处理？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376"/>
        <w:ind w:left="0" w:right="0" w:firstLine="8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毕业后档案如何处理？】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没找到工作：暂时存放学校或人才市场；</w:t>
      </w:r>
      <w:r>
        <w:rPr>
          <w:rFonts w:ascii="Calibri" w:hAnsi="Calibri"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留学人员：一般存放在留学服务中心或人事代理机构；</w:t>
      </w:r>
      <w:r>
        <w:rPr>
          <w:rFonts w:ascii="Calibri" w:hAnsi="Calibri" w:cs="Calibri" w:eastAsia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具有档案管理权限的机关、国企等单位：由单位直接接收、管理；</w:t>
      </w:r>
      <w:r>
        <w:rPr>
          <w:rFonts w:ascii="Calibri" w:hAnsi="Calibri" w:cs="Calibri" w:eastAsia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④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无档案管理权限的私营、外资企业等单位：由各地公共就业和人才服务机构提供档案管理等服务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376"/>
        <w:ind w:left="0" w:right="0" w:firstLine="8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376"/>
        <w:ind w:left="0" w:right="0" w:firstLine="840"/>
        <w:jc w:val="both"/>
        <w:rPr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4234815" cy="5996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30" w:before="0" w:after="0"/>
        <w:rPr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4191000" cy="5934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4191000" cy="5467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4191000" cy="6743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4191000" cy="82105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4191000" cy="8782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4191000" cy="87153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4191000" cy="66389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4191000" cy="83820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lc</dc:creator>
  <dc:description/>
  <dc:language>en-US</dc:language>
  <cp:lastModifiedBy>xlc</cp:lastModifiedBy>
  <dcterms:modified xsi:type="dcterms:W3CDTF">2020-04-09T11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