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商学院领导班子“三严三实”对照检查材料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学校要求，在广泛征求群众意见的基础上，商学院领导班子认真查找存在的“不严不实”问题，深入剖析思想根源，结合学院实际边查边改，现对照要求形成如下检查材料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遵守党的政治纪律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院党委能牢牢把握办学方向，始终坚持为社会主义培养合格建设者和可靠接班人的教育方针，自觉和党中央保持高度一致，严守政治纪律和政治规矩，不断增强政治意识、大局意识，认真做好“两籍”学生工作，自觉维护学院稳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存在的主要问题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师思想政治教育有忽视。平时对教师强调业务多，思想教育少。对课堂教学认真负责善做学生思想工作的老师没有受到应有重视。部分老师上课讲话比较随意、课后不愿或很少去做学生工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维持学院稳定的力度不够。学院对存在的不稳定问题或出现的新情况研判不深入、办法不多。对“两籍”学生的工作存在怕的思想，不敢管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保持学院发展的责任感不强，危机意识欠缺。不能主动思考如学院存在多年的学科建设和专业建设两张皮的问题、专业改造问题、实践教学问题、职业经理人综合素质养成计划推进等问题。对学院未来发展的思路不清，方向不明。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“四风”方面的问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形式主义问题。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工作流于形式。如对课堂教学强调教师纪律多，真正开展教研以提高教学水平的活动少。每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份学院开展学风建设月活动时，学风抓得紧，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过后明显放松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重形式、轻效果。如每年大三学生的见习，基本是走马观花式、旅游式，结合专业到公司、企业见习不够；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学科建设缺乏规划和相关制度，基本停留在教师自发式的个人研究上，方向没凝炼、特色不鲜明、队伍没组织、成果没聚焦，学科建设带动专业建设的效果不明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官僚主义问题。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脱离实际。如对人才培养方案研究不深入，容易上的理论课课时多、要花功夫上的实践课课时少，不符合学生需求，甚至课程开设顺序颠倒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革命意志衰退。几个班子成员都在学院工作多年，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岁了，缺乏了冲劲和激情；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脱离群众。如对学生在实践教学方面的需求不能认真想办法创造条件，而是简单归因于学校条件不够。对老师们的生活困难关心也较少；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缺乏大局意识。班子成员协商的氛围还不浓，大局观、全局意识有待加强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、享乐主义方问题。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骄傲自满、不思进取。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虽然成立了“院士工作站”、“博士后流动站”，但对影响学院长远发展的专业学位申报等缺乏详细的建设方案，推进力度不大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缺乏开拓创新。如对经济学专业、国院经济与贸易专业的建设没有形成思路。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四）、奢靡之风问题。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有浪费现象。如元旦酒会等学生活动追求大场面、外在效果，费时费力费钱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勤俭节约意识不强。如办公经费使用没有计划，平台经费使用没有制度。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“不严不实”问题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一）理论学习不够。学院领导班子整体对理论学习不经常，钻研不深，班子成员参加省干部网络学院学习的积极性不高，个人平时理论学习很少，没有人写出有深度的学习体会或象样的理论文章。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二）缺乏创新意识。思想上因循守旧，用过去的经验和做法去解决遇到的问题，工作起色不大。学科建设与专业建设还是两张皮，专业建设没有突破，学生工作疲于应付，服务地方没有抓手。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三）沟通交流不深。班子成员对师生关心不够，没能真正沉下心来了解情况。学生对成长成材的需要不明，对老师在教学科研上的困惑把握不准，班子成员各自有哪些想法和思路也互不摸底。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四）修身没到位。班子成员或多或少存在懒得思考、怕承担责任情况，对工作缺乏激情。个别领导脾气较大，说话办事不注意方式方法，不顾及别人的感受。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五）用权不规范。虽然有职责分工，但存在越位、串位现象。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六）自律欠严格。自我约束不强，吃喝现象还有，总觉得是为了集体利益不是个人行为，容易心安理得。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七）谋事欠精准。对学院的发展缺乏整体谋划，对</w:t>
      </w:r>
      <w:r>
        <w:rPr>
          <w:rFonts w:eastAsia="仿宋_GB2312" w:cs="仿宋_GB2312" w:ascii="仿宋_GB2312" w:hAnsi="仿宋_GB2312"/>
          <w:sz w:val="28"/>
          <w:szCs w:val="28"/>
        </w:rPr>
        <w:t>Mpacc</w:t>
      </w:r>
      <w:r>
        <w:rPr>
          <w:rFonts w:ascii="仿宋_GB2312" w:hAnsi="仿宋_GB2312" w:cs="仿宋_GB2312" w:eastAsia="仿宋_GB2312"/>
          <w:sz w:val="28"/>
          <w:szCs w:val="28"/>
        </w:rPr>
        <w:t>的申报讲得多谋划少，到底还存在多大差距需从哪些方面努力没有措施。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八）创业差高度。课题成果还是没能上档次，社会服务没有取得新突破，教学改革力度不大没能适应学生新需求。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九）做人有间隙。班子成员间个人想法太多，甚至谋求树立个人威信，整体意识不够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原因分析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、理想信念弱化。认为都是老师，看的书不少，懂的道理不少，都有自己的主见，谈理想信念有点空，因此班子缺乏对政治理论学习的紧迫感。导致理论功底不深，理想信念弱化，运用马列主义的观点、方法去认识问题、分析问题、解决问题的能力明显不足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、党性修养松懈。班子在思想上明显存在重业务、轻政治的错误倾向，认为学院一切工作都应围绕教学科研中心工作展开，把业务工作做好了，成绩出来了最重要。思想工作、政治工作边缘化。对学校的决定、要求、规定等虽也执行，但经常品头论足，不从政治、大局高度去认识、去服从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、宗旨意识淡化。几年来工作取得了一些成绩，有点自以为是，主观主义有所抬头。学院</w:t>
      </w:r>
      <w:r>
        <w:rPr>
          <w:rFonts w:eastAsia="仿宋_GB2312" w:cs="仿宋_GB2312" w:ascii="仿宋_GB2312" w:hAnsi="仿宋_GB2312"/>
          <w:sz w:val="28"/>
          <w:szCs w:val="28"/>
        </w:rPr>
        <w:t>2500</w:t>
      </w:r>
      <w:r>
        <w:rPr>
          <w:rFonts w:ascii="仿宋_GB2312" w:hAnsi="仿宋_GB2312" w:cs="仿宋_GB2312" w:eastAsia="仿宋_GB2312"/>
          <w:sz w:val="28"/>
          <w:szCs w:val="28"/>
        </w:rPr>
        <w:t>多师生，各有各的想法、意见不易统一，不如班子研究一下就行了。很多问题学院知道了也没能力解决，因此对群众意见不太重视。这样一来，抓工作的视角往往把荣誉作重点、把上级作热点、把名次作亮点，盲点不愿想、难点不愿碰，对上负责多、对下负责少。服务群众的宗旨意识淡化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、纪律观念下降。学院管理上还比较粗糙，制度还不很健全。如财务管理虽有分配制度、工会经费使用办法，但没有公用经费管理办法、平台经费管理办法，监督制度不健全，经费使用情况也没严格的报告制度，自觉遵守财务纪律的意识不强。议事上没有坚持好党政联系会议制度，有时个人说了算，凝聚力、战斗力有待加强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今后的努力方向和改进措施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、积极强化创新型学习型服务型组织建设。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完善院党委中心组学习制度。院党委书记负责，针对班子理想信念存在的问题明确提出班子及成员学习的任务、要求，并将学习制度化、经常化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将政治理论学习与业务知识学习结合起来。通过政治理念学习，以强化修养、开阔视野、提升境界、坚定信念。通过业务学习研讨，以了解社会发展的趋势、高校发展的规律，理清发展思路，适应学校的转型发展；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树立良好的学风。班子要带头向群众学、向实践学，今后要明确提出学习要求，定期检查学习情况，逐渐养成好学的风气；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强化学习效果。以问题为导向学，进行探究式的学、调研式的学，将问题研究透，理清思路、破解难题，这样才能体会到学习的威力，才能克服工作中的形式主义、官僚主义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、完善制度。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完善党政联系会议制度。党政联系会议制度是学院的基本决策制度，也是执行上级决定、把握办学方向的基本保证。明确学院党政联系会议制度的内容、要求，提高班子的决策力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完善院党委民主生活会制度。要运用好批评与自我批评的武器，列出批评清单，让民主生活会充满辣味，收到实效，增强班子的凝聚力、战斗力；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清理和完善各项管理制度。要进一步梳理各项管理制度，特别是日常经费管理制度、平台经费管理制度等，使管理制度、监督制度、奖罚制度有机结合起来，达到管理有效、监督有力、奖罚有度的目的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ind w:firstLine="57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、加强基层党组织建设。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进一步落实党建工作责任制。书记要切实担负起第一责任人的责任。建立院领导接待日、值班制、巡查制，让群众看得见、信得过、靠得住，发挥好院党委的政治保证作用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加强基层党组织的制度建设。完善党员发展、三会一课、党内选举、权利保障、情况通报等制度，扩大党务公开，增强党建工作透明度；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加强党员教育。把院党委委员联系支部制度落到实处，指导并落实好支部的组织生活制度，加强党员特别是预备党员的继续教育，使广大党员践行宗旨，发挥模范带头作用；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加强青年教师党员教育和非党青年教师的组织发展工作。党委委员每人至少联系一个非党博士，关心支持他们的业务和政治要求，让青年教师紧紧团结在党的周围。形成积极向上、乐于奉献的风气，以党风带教风，以教风促学风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57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、加强党风廉政建设。</w:t>
      </w:r>
      <w:r>
        <w:rPr>
          <w:rFonts w:eastAsia="仿宋_GB2312" w:cs="Times New Roman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落实党风廉政建设责任制。书记负总责，明确班子成员责任，“一岗双责”“党政同责”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加强廉政教育。班子成员要认真研读有关廉政建设精神、制度，特别是习近平总书记最近讲话精神及中纪委的有关精神，从思想上筑起拒腐防变的防线；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进一步学习《廉政准则》、《中国共产党纪律处分条例》及学校有关廉洁从政规定，防止腐败行为；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完善和建立廉政建设制度、机制。明细经费使用办法、经费公开办法，特别是科研经费、平台经费管理和监督办法，在教职工代表大会上要给全体教职工报告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吉首大学商学院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57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37:00Z</dcterms:created>
  <dc:creator>003125</dc:creator>
  <dc:description/>
  <cp:keywords/>
  <dc:language>en-US</dc:language>
  <cp:lastModifiedBy>003125</cp:lastModifiedBy>
  <dcterms:modified xsi:type="dcterms:W3CDTF">2018-01-02T07:37:00Z</dcterms:modified>
  <cp:revision>1</cp:revision>
  <dc:subject/>
  <dc:title>商学院领导班子“三严三实”对照检查材料</dc:title>
</cp:coreProperties>
</file>