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吉首大学研究生学位论文评阅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综合评语（可加页）：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文存在的不足（问题）及修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8"/>
              <w:jc w:val="left"/>
              <w:rPr>
                <w:rFonts w:ascii="宋体" w:hAnsi="宋体" w:cs="宋体"/>
                <w:bCs/>
              </w:rPr>
            </w:pPr>
            <w:r>
              <w:rPr>
                <w:bCs/>
              </w:rPr>
              <w:t>总体评价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请在相应的□内画“√”）</w:t>
            </w:r>
          </w:p>
          <w:p>
            <w:pPr>
              <w:pStyle w:val="Normal"/>
              <w:spacing w:lineRule="auto" w:line="480"/>
              <w:ind w:firstLine="11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同意答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达到（硕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博士）学位论文水平，同意参加答辩</w:t>
            </w:r>
          </w:p>
          <w:p>
            <w:pPr>
              <w:pStyle w:val="Normal"/>
              <w:ind w:left="808" w:hanging="7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修改后答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达到（硕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博士）学位论文水平，同意修改后参加答辩</w:t>
            </w:r>
          </w:p>
          <w:p>
            <w:pPr>
              <w:pStyle w:val="Normal"/>
              <w:spacing w:lineRule="auto" w:line="480"/>
              <w:ind w:firstLine="102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修改后再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基本达到（硕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博士）学位论文水平，需做较大或重大修改后重新评审</w:t>
            </w:r>
          </w:p>
          <w:p>
            <w:pPr>
              <w:pStyle w:val="Normal"/>
              <w:ind w:firstLine="102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不同意答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未达到（硕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博士）学位论文水平，不同意参加答辩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论文评阅邀请函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8705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：您好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为保证研究生培养质量，严格对学位论文的审査，特聘请您评阅我校（硕士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士）学位论文，评阅时请注重考察以下方面：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选题的前沿性、前瞻性和创新性，选题的理论或实际意义和价值。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文献综述比较全面的归纳了本学科及其相关领域前人研究成果，熟悉本专业最新的资料及研究动态。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成果的理论意义或实用价值，创造性；论文的难易程度及工作量。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概念清晰与分析严谨的程度，材料的真实性和结论的合理性，论文的规范性与文字表达能力，数据的真实与准确性。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论文的创新性，是否达到</w:t>
            </w:r>
            <w:r>
              <w:rPr>
                <w:rFonts w:ascii="宋体" w:hAnsi="宋体" w:cs="宋体"/>
                <w:bCs/>
                <w:sz w:val="24"/>
              </w:rPr>
              <w:t>（硕士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士）</w:t>
            </w:r>
            <w:r>
              <w:rPr>
                <w:rFonts w:ascii="宋体" w:hAnsi="宋体" w:cs="宋体"/>
                <w:sz w:val="24"/>
              </w:rPr>
              <w:t>学位水平。</w:t>
            </w:r>
          </w:p>
          <w:p>
            <w:pPr>
              <w:pStyle w:val="Normal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论文需要作出哪些方面的修改。</w:t>
            </w:r>
          </w:p>
          <w:p>
            <w:pPr>
              <w:pStyle w:val="Normal"/>
              <w:spacing w:lineRule="auto" w:line="360"/>
              <w:ind w:right="2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</w:t>
            </w:r>
            <w:r>
              <w:rPr>
                <w:rFonts w:ascii="宋体" w:hAnsi="宋体" w:cs="宋体"/>
                <w:bCs/>
                <w:sz w:val="24"/>
              </w:rPr>
              <w:t>论文是否达到（硕士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士）学位论文水平，是否能进行答辩。</w:t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</w:tr>
      <w:tr>
        <w:trPr>
          <w:trHeight w:val="291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是否硕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否博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学科专长：</w:t>
            </w:r>
          </w:p>
          <w:p>
            <w:pPr>
              <w:pStyle w:val="Normal"/>
              <w:spacing w:lineRule="auto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对学位论文涉及内容的熟悉程度（请在相应的□内划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bCs/>
                <w:sz w:val="24"/>
              </w:rPr>
              <w:t>”）：</w:t>
            </w:r>
          </w:p>
          <w:p>
            <w:pPr>
              <w:pStyle w:val="Normal"/>
              <w:spacing w:lineRule="auto" w: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很熟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比较熟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598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评阅专家签名：</w:t>
            </w:r>
            <w:r>
              <w:rPr>
                <w:bCs/>
                <w:color w:val="FF0000"/>
                <w:sz w:val="24"/>
                <w:lang w:val="en-US" w:eastAsia="zh-CN"/>
              </w:rPr>
              <w:t>必须手签或签章，不能打印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红色字是提醒大家注意事项，打印时要去掉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00:00Z</dcterms:created>
  <dc:creator>研究生处</dc:creator>
  <dc:description/>
  <dc:language>en-US</dc:language>
  <cp:lastModifiedBy>SAMSUNG</cp:lastModifiedBy>
  <cp:lastPrinted>2021-09-08T17:46:00Z</cp:lastPrinted>
  <dcterms:modified xsi:type="dcterms:W3CDTF">2023-06-09T02:51:0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87A8A37B48A5AEF8D0CC2EDAEC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