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吉首大学研究生学位论文指导教师审阅表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研究生指导教师填写，一式两份，一份存研究生业务档案，一份存研究生人事档案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1"/>
        <w:gridCol w:w="2158"/>
        <w:gridCol w:w="1607"/>
        <w:gridCol w:w="2659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期限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导师评语（可从选题的理论意义和应用价值，选题是否接近本学科前沿；对国内外文献的了解程度及本论文目的与意义的论述情况；论文的观点、假设、结构，推理、结论、文字等方面进行评价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等级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申请答辩：□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名：</w:t>
            </w:r>
            <w:r>
              <w:rPr>
                <w:bCs/>
                <w:color w:val="FF0000"/>
                <w:sz w:val="24"/>
                <w:lang w:val="en-US" w:eastAsia="zh-CN"/>
              </w:rPr>
              <w:t>必须手签或签章，不能打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5:00Z</dcterms:created>
  <dc:creator>微软用户</dc:creator>
  <dc:description/>
  <dc:language>en-US</dc:language>
  <cp:lastModifiedBy>SAMSUNG</cp:lastModifiedBy>
  <dcterms:modified xsi:type="dcterms:W3CDTF">2024-01-03T03:1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