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吉首大学商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学院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党政联席会议制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为进一步提高学院党政领导班子议事决策的科学化、规范化程度和民主化，提高依法管理能力和整体工作效能，根据《中国共产党普通高等学校基层组织工作条例》及</w:t>
      </w:r>
      <w:r>
        <w:rPr>
          <w:rFonts w:ascii="仿宋" w:hAnsi="仿宋" w:cs="宋体;SimSun" w:eastAsia="仿宋"/>
          <w:kern w:val="0"/>
          <w:sz w:val="32"/>
          <w:szCs w:val="32"/>
        </w:rPr>
        <w:t>学校、学院相</w:t>
      </w:r>
      <w:r>
        <w:rPr>
          <w:rFonts w:ascii="仿宋" w:hAnsi="仿宋" w:cs="宋体;SimSun" w:eastAsia="仿宋"/>
          <w:kern w:val="0"/>
          <w:sz w:val="32"/>
          <w:szCs w:val="32"/>
        </w:rPr>
        <w:t>关规定，结合学院实际，制定本</w:t>
      </w:r>
      <w:r>
        <w:rPr>
          <w:rFonts w:ascii="仿宋" w:hAnsi="仿宋" w:cs="宋体;SimSun" w:eastAsia="仿宋"/>
          <w:kern w:val="0"/>
          <w:sz w:val="32"/>
          <w:szCs w:val="32"/>
        </w:rPr>
        <w:t>制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是学院的最高决策形式。凡属议事范围内的重要事项都必须通过党政联席会议研究决定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第三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参加党政联席会议的成员包括：院党委正副书记、正副院长、学院部门工会主席、学院办公室主任。根据会议内容，经书记、院长商定，必要时可请其他有关人员列席会议。学院办公室主任或指定专人进行记录并形成纪要。 </w:t>
      </w:r>
    </w:p>
    <w:p>
      <w:pPr>
        <w:pStyle w:val="Normal"/>
        <w:widowControl/>
        <w:spacing w:lineRule="exact" w:line="560"/>
        <w:ind w:firstLine="63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党政联席会议实行民主集中制的原则，做到科学、规范、和谐、高效。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二章 议事内容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院教学、科研、管理等工作中的“三重一大”事项（即：重大事项决策、重要干部任免、重大项目安排和大额度资金的使用）应由学院党政联席会议讨论决定。重要议事内容包括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一）学习传达校党委、校行政的各项决议和决定，研究制定具体实施方案和落实措施，处理在贯彻落实中遇到的重要问题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研究确定学院的发展方向、学科建设规划、师资队伍建设规划及专业设置问题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研究确定学院的年度工作计划、总结，学期工作安排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四）根据人事编制和学科专业建设需要，研究年度进人计划，研究高层次人才的引进、稳定及学术梯队（团队）的选拔和培养措施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五）研究决定教职工评先评优、奖励与处分；选派出国及国内进修人员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六）研究决定教学计划的制（修）订、学期教学任务安排原则及教学质量监控问题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七）根据机构设置及干部人事管理权限，研究有关机构及管理服务岗位的设置，研究干部人事工作，包括人员聘任和重要干部推荐等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八）研究决定各类招生计划、招生规模及方案、学生教育与管理、学生奖励与处分、学生就业等问题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九）研究决定学院年度经费预算；教学、办公等重要设备的购置、调配和办公科研用房的调配；研究收入管理办法和分配方案等；每学期通报财务收支情况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十）制定、修改和监督执行学院内部管理制度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十一）研究维护稳定、校园治安综合治理、信访工作中的重要问题，研究处理突发性的重要事件；通报学院思想政治工作和精神文明建设及党的建设、廉政建设等方面的重要情况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十二）其他需要党政联席会议讨论决定的重要问题。 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三章 议题确定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的议题一般由书记、院长、其他副职领导按照各自的分工提出，也可以对不属于自己分管的工作向分管领导提出有关议题的建议，汇总后提交会议讨论。会议议题由书记、院长共同商定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决策前，书记、院长对提交的议题在进行调查研究的基础上，协商形成初步意见或工作方案，或指定专人论证后提出初步意见提交会议讨论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第八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的议题和有关材料一般应提前告知参加会议成员，以便做好议事准备。 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章 会议召开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采取例会制度，一般定于双周周一下午召开，遇有紧急或重要情况，由书记、院长共同商定可随时召开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涉及维护稳定、校园治安综合治理、信访工作、处理突发性重大事件、干部任免、先进评选等议题，一般由书记召集并主持；涉及行政工作的议题一般由院长召集并主持；综合类议题由书记和院长协商确定召集和主持人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一般应在全体成员到会时方能召开。因故不能出席会议的成员，需向会议召集、主持人请假。出席会议的成员若少于应到会人员的三分之二，会议应改期进行。不能出席会议的成员，对会议议题如有意见和建议，可在会前提出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议事时，凡涉及到参加或列席会议成员本人以及夫妻关系、直系血亲关系、近姻亲关系的职务聘任、职称晋升、招聘、出国和奖惩等问题时，本人及有关成员应回避。 </w:t>
      </w:r>
    </w:p>
    <w:p>
      <w:pPr>
        <w:pStyle w:val="Normal"/>
        <w:widowControl/>
        <w:spacing w:lineRule="exact" w:line="560"/>
        <w:ind w:firstLine="63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讨论的问题要由专人认真做好记录，会后形成纪要。会议纪要应由书记、院长共同审阅签字后存档备查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五章 议事程序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议事应一事一议、逐项研究，由提出议题的成员作简要说明，出席会议的其他成员根据情况说明，充分发表自己的意见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议事，必须按照少数服从多数的原则集体表决，经应到会成员半数以上通过方为有效。会议主持人要在充分讨论的基础上，集中出席会议人员意见，或经出席会议人员表决做出明确决定。如对讨论的议题存在较大分歧，应暂缓做出决定，待进一步调研、论证、充分协商后讨论决定，必要时，可向学校报告，请求裁决。 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六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对未能出席会议的成员，会后由主持人向其转告本次会议的情况及其决定，也可由办公室起草会议纪要送阅。 </w:t>
      </w:r>
    </w:p>
    <w:p>
      <w:pPr>
        <w:pStyle w:val="Normal"/>
        <w:widowControl/>
        <w:spacing w:lineRule="exact" w:line="560"/>
        <w:ind w:firstLine="63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七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联席会议做出的决定，应视需要适时向有关人员传达或通报。会议要求保密或暂缓公布研究决定的，与会人员不得擅自外传会议讨论情况及不应公开的内容，违者要追究责任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六章 决议执行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八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对党政联席会议的决议、决定，全体会议组成人员应按照各自的分工认真组织落实，并将落实情况及时向会议主持人或党政联席会议汇报；书记、院长对会议议决事项的落实要做好指导、督办、协调工作。 </w:t>
      </w:r>
    </w:p>
    <w:p>
      <w:pPr>
        <w:pStyle w:val="Normal"/>
        <w:widowControl/>
        <w:spacing w:lineRule="exact" w:line="560"/>
        <w:ind w:firstLine="63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十九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对党政联席会议的决定或决议有不同意见可以保留，或向上级组织反映；在执行决定或决议的过程中，如出现新问题需改变原决定的，可向书记或院长建议提请会议复议，书记或院长应尽快安排复议，但在未做出改变之前必须无条件地执行原决定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七章 附则</w:t>
      </w:r>
    </w:p>
    <w:p>
      <w:pPr>
        <w:pStyle w:val="Normal"/>
        <w:widowControl/>
        <w:spacing w:lineRule="exact" w:line="560"/>
        <w:ind w:firstLine="639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二十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本规则由</w:t>
      </w:r>
      <w:r>
        <w:rPr>
          <w:rFonts w:ascii="仿宋" w:hAnsi="仿宋" w:cs="宋体;SimSun" w:eastAsia="仿宋"/>
          <w:kern w:val="0"/>
          <w:sz w:val="32"/>
          <w:szCs w:val="32"/>
        </w:rPr>
        <w:t>吉首</w:t>
      </w:r>
      <w:r>
        <w:rPr>
          <w:rFonts w:ascii="仿宋" w:hAnsi="仿宋" w:cs="宋体;SimSun" w:eastAsia="仿宋"/>
          <w:kern w:val="0"/>
          <w:sz w:val="32"/>
          <w:szCs w:val="32"/>
        </w:rPr>
        <w:t>大学</w:t>
      </w:r>
      <w:r>
        <w:rPr>
          <w:rFonts w:ascii="仿宋" w:hAnsi="仿宋" w:cs="宋体;SimSun" w:eastAsia="仿宋"/>
          <w:kern w:val="0"/>
          <w:sz w:val="32"/>
          <w:szCs w:val="32"/>
        </w:rPr>
        <w:t>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院负责解释。 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eastAsia="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7:00Z</dcterms:created>
  <dc:creator>003125</dc:creator>
  <dc:description/>
  <cp:keywords/>
  <dc:language>en-US</dc:language>
  <cp:lastModifiedBy>003125</cp:lastModifiedBy>
  <dcterms:modified xsi:type="dcterms:W3CDTF">2017-11-13T07:00:00Z</dcterms:modified>
  <cp:revision>3</cp:revision>
  <dc:subject/>
  <dc:title>吉首大学商学院党政联席会议制度</dc:title>
</cp:coreProperties>
</file>