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仿宋"/>
          <w:bCs/>
          <w:color w:val="000000"/>
          <w:sz w:val="36"/>
          <w:szCs w:val="36"/>
        </w:rPr>
      </w:pPr>
      <w:r>
        <w:rPr>
          <w:rFonts w:ascii="黑体;SimHei" w:hAnsi="黑体;SimHei" w:cs="仿宋" w:eastAsia="黑体;SimHei"/>
          <w:bCs/>
          <w:color w:val="000000"/>
          <w:sz w:val="36"/>
          <w:szCs w:val="36"/>
        </w:rPr>
        <w:t>吉首大学商学院</w:t>
      </w:r>
      <w:r>
        <w:rPr>
          <w:rFonts w:eastAsia="黑体;SimHei" w:cs="仿宋" w:ascii="黑体;SimHei" w:hAnsi="黑体;SimHei"/>
          <w:bCs/>
          <w:color w:val="000000"/>
          <w:sz w:val="36"/>
          <w:szCs w:val="36"/>
        </w:rPr>
        <w:t>2025</w:t>
      </w:r>
      <w:r>
        <w:rPr>
          <w:rFonts w:ascii="黑体;SimHei" w:hAnsi="黑体;SimHei" w:cs="仿宋" w:eastAsia="黑体;SimHei"/>
          <w:bCs/>
          <w:color w:val="000000"/>
          <w:sz w:val="36"/>
          <w:szCs w:val="36"/>
        </w:rPr>
        <w:t>年优秀应届本科毕业生免试攻读硕士</w:t>
      </w:r>
    </w:p>
    <w:p>
      <w:pPr>
        <w:pStyle w:val="Normal"/>
        <w:jc w:val="center"/>
        <w:rPr>
          <w:rFonts w:ascii="黑体;SimHei" w:hAnsi="黑体;SimHei" w:eastAsia="黑体;SimHei" w:cs="仿宋"/>
          <w:bCs/>
          <w:color w:val="000000"/>
          <w:sz w:val="36"/>
          <w:szCs w:val="36"/>
        </w:rPr>
      </w:pPr>
      <w:r>
        <w:rPr>
          <w:rFonts w:ascii="黑体;SimHei" w:hAnsi="黑体;SimHei" w:cs="仿宋" w:eastAsia="黑体;SimHei"/>
          <w:bCs/>
          <w:color w:val="000000"/>
          <w:sz w:val="36"/>
          <w:szCs w:val="36"/>
        </w:rPr>
        <w:t>学位研究生候选人名单</w:t>
      </w:r>
    </w:p>
    <w:p>
      <w:pPr>
        <w:pStyle w:val="Normal"/>
        <w:rPr>
          <w:rFonts w:ascii="仿宋" w:hAnsi="仿宋" w:eastAsia="仿宋" w:cs="仿宋"/>
          <w:bCs/>
          <w:color w:val="000000"/>
          <w:sz w:val="36"/>
          <w:szCs w:val="36"/>
        </w:rPr>
      </w:pPr>
      <w:r>
        <w:rPr>
          <w:rFonts w:eastAsia="仿宋" w:cs="仿宋" w:ascii="仿宋" w:hAnsi="仿宋"/>
          <w:bCs/>
          <w:color w:val="000000"/>
          <w:sz w:val="36"/>
          <w:szCs w:val="36"/>
        </w:rPr>
      </w:r>
    </w:p>
    <w:tbl>
      <w:tblPr>
        <w:tblW w:w="93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1485"/>
        <w:gridCol w:w="976"/>
        <w:gridCol w:w="2220"/>
        <w:gridCol w:w="1890"/>
        <w:gridCol w:w="1830"/>
      </w:tblGrid>
      <w:tr>
        <w:trPr>
          <w:trHeight w:val="54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序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姓名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性别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专业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班级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学号</w:t>
            </w:r>
          </w:p>
        </w:tc>
      </w:tr>
      <w:tr>
        <w:trPr>
          <w:trHeight w:val="346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"/>
              </w:rPr>
              <w:t>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textAlignment w:val="bottom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秦资源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textAlignment w:val="bottom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女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textAlignment w:val="bottom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工商管理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textAlignment w:val="bottom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"/>
              </w:rPr>
              <w:t>2021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工商</w:t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"/>
              </w:rPr>
              <w:t>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"/>
              </w:rPr>
              <w:t>2021401661</w:t>
            </w:r>
          </w:p>
        </w:tc>
      </w:tr>
      <w:tr>
        <w:trPr>
          <w:trHeight w:val="346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"/>
              </w:rPr>
              <w:t>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textAlignment w:val="bottom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宁姣娥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textAlignment w:val="bottom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女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textAlignment w:val="bottom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工商管理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textAlignment w:val="bottom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"/>
              </w:rPr>
              <w:t>2021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工商</w:t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"/>
              </w:rPr>
              <w:t>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"/>
              </w:rPr>
              <w:t>2021401652</w:t>
            </w:r>
          </w:p>
        </w:tc>
      </w:tr>
      <w:tr>
        <w:trPr>
          <w:trHeight w:val="346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"/>
              </w:rPr>
              <w:t>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textAlignment w:val="bottom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邹雨欣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textAlignment w:val="bottom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女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textAlignment w:val="bottom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工商管理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textAlignment w:val="bottom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"/>
              </w:rPr>
              <w:t>2021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工商</w:t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"/>
              </w:rPr>
              <w:t>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"/>
              </w:rPr>
              <w:t>2021401572</w:t>
            </w:r>
          </w:p>
        </w:tc>
      </w:tr>
      <w:tr>
        <w:trPr>
          <w:trHeight w:val="346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"/>
              </w:rPr>
              <w:t>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textAlignment w:val="bottom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李杰茜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textAlignment w:val="bottom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女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textAlignment w:val="bottom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国际经济与贸易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textAlignment w:val="bottom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"/>
              </w:rPr>
              <w:t>2021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国贸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"/>
              </w:rPr>
              <w:t>2021401705</w:t>
            </w:r>
          </w:p>
        </w:tc>
      </w:tr>
      <w:tr>
        <w:trPr>
          <w:trHeight w:val="321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"/>
              </w:rPr>
              <w:t>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textAlignment w:val="bottom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王  婷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textAlignment w:val="bottom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女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textAlignment w:val="bottom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国际经济与贸易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textAlignment w:val="bottom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"/>
              </w:rPr>
              <w:t>2021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国贸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"/>
              </w:rPr>
              <w:t>2021401712</w:t>
            </w:r>
          </w:p>
        </w:tc>
      </w:tr>
      <w:tr>
        <w:trPr>
          <w:trHeight w:val="346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"/>
              </w:rPr>
              <w:t>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textAlignment w:val="bottom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周  露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textAlignment w:val="bottom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女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textAlignment w:val="bottom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会计学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textAlignment w:val="bottom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"/>
              </w:rPr>
              <w:t>2021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会计</w:t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"/>
              </w:rPr>
              <w:t>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"/>
              </w:rPr>
              <w:t>2021401838</w:t>
            </w:r>
          </w:p>
        </w:tc>
      </w:tr>
      <w:tr>
        <w:trPr>
          <w:trHeight w:val="346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"/>
              </w:rPr>
              <w:t>7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textAlignment w:val="bottom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李天欣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textAlignment w:val="bottom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女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textAlignment w:val="bottom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会计学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textAlignment w:val="bottom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"/>
              </w:rPr>
              <w:t>2021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会计</w:t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"/>
              </w:rPr>
              <w:t>2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"/>
              </w:rPr>
              <w:t>2021401788</w:t>
            </w:r>
          </w:p>
        </w:tc>
      </w:tr>
      <w:tr>
        <w:trPr>
          <w:trHeight w:val="346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"/>
              </w:rPr>
              <w:t>8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textAlignment w:val="bottom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欧阳驰薇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textAlignment w:val="bottom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女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textAlignment w:val="bottom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会计学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textAlignment w:val="bottom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"/>
              </w:rPr>
              <w:t>2021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会计</w:t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"/>
              </w:rPr>
              <w:t>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"/>
              </w:rPr>
              <w:t>2021401744</w:t>
            </w:r>
          </w:p>
        </w:tc>
      </w:tr>
      <w:tr>
        <w:trPr>
          <w:trHeight w:val="346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"/>
              </w:rPr>
              <w:t>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textAlignment w:val="bottom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丁进姝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textAlignment w:val="bottom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女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textAlignment w:val="bottom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经济学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textAlignment w:val="bottom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"/>
              </w:rPr>
              <w:t>2021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经济</w:t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"/>
              </w:rPr>
              <w:t>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"/>
              </w:rPr>
              <w:t>2021401887</w:t>
            </w:r>
          </w:p>
        </w:tc>
      </w:tr>
      <w:tr>
        <w:trPr>
          <w:trHeight w:val="346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"/>
              </w:rPr>
              <w:t>1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textAlignment w:val="bottom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刘栩嘉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textAlignment w:val="bottom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女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textAlignment w:val="bottom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经济学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textAlignment w:val="bottom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"/>
              </w:rPr>
              <w:t>2021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经济</w:t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"/>
              </w:rPr>
              <w:t>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"/>
              </w:rPr>
              <w:t>2021401880</w:t>
            </w:r>
          </w:p>
        </w:tc>
      </w:tr>
    </w:tbl>
    <w:p>
      <w:pPr>
        <w:pStyle w:val="Normal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type w:val="nextPage"/>
      <w:pgSz w:w="11906" w:h="16838"/>
      <w:pgMar w:left="1179" w:right="1179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;SimSun" w:cs="Times New Roman"/>
    </w:rPr>
  </w:style>
  <w:style w:type="character" w:styleId="Font21">
    <w:name w:val="font21"/>
    <w:basedOn w:val="Style14"/>
    <w:qFormat/>
    <w:rPr>
      <w:rFonts w:ascii="宋体;SimSun" w:hAnsi="宋体;SimSun" w:eastAsia="宋体;SimSun" w:cs="宋体;SimSun"/>
      <w:i w:val="false"/>
      <w:color w:val="000000"/>
      <w:sz w:val="22"/>
      <w:szCs w:val="22"/>
      <w:u w:val="none"/>
    </w:rPr>
  </w:style>
  <w:style w:type="character" w:styleId="Font01">
    <w:name w:val="font01"/>
    <w:basedOn w:val="Style14"/>
    <w:qFormat/>
    <w:rPr>
      <w:rFonts w:ascii="Times New Roman" w:hAnsi="Times New Roman" w:eastAsia="宋体;SimSun" w:cs="Times New Roman"/>
      <w:i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7T09:46:00Z</dcterms:created>
  <dc:creator>Administrator</dc:creator>
  <dc:description/>
  <cp:keywords/>
  <dc:language>en-US</dc:language>
  <cp:lastModifiedBy>good</cp:lastModifiedBy>
  <cp:lastPrinted>2023-09-27T17:01:00Z</cp:lastPrinted>
  <dcterms:modified xsi:type="dcterms:W3CDTF">2024-09-21T01:5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0C833BC0F8841B38E925F1FC72A854D_13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