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吉首大学商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23-2024</w:t>
      </w:r>
      <w:r>
        <w:rPr>
          <w:rFonts w:ascii="黑体;SimHei" w:hAnsi="黑体;SimHei" w:cs="黑体;SimHei" w:eastAsia="黑体;SimHei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本科奖励名单公示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吉首大学商学院优秀学生奖学金、三好学生及优秀学生干部评定方案（试行）》，经本人申请，班级评议，学院审核，拟推荐刘思宇等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人荣获优秀学生奖学金一等奖，王婷等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人荣获优秀学生奖学金二等奖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郝雨帆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267</w:t>
      </w:r>
      <w:r>
        <w:rPr>
          <w:rFonts w:ascii="仿宋" w:hAnsi="仿宋" w:cs="仿宋" w:eastAsia="仿宋"/>
          <w:sz w:val="28"/>
          <w:szCs w:val="28"/>
        </w:rPr>
        <w:t>人荣获优秀学生奖学金三等奖，</w:t>
      </w:r>
      <w:r>
        <w:rPr>
          <w:rFonts w:ascii="仿宋_GB2312;仿宋" w:hAnsi="仿宋_GB2312;仿宋" w:cs="仿宋" w:eastAsia="仿宋_GB2312;仿宋"/>
          <w:sz w:val="28"/>
          <w:szCs w:val="28"/>
        </w:rPr>
        <w:t>毕凤仪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人荣获优秀学生干部，</w:t>
      </w:r>
      <w:r>
        <w:rPr>
          <w:rFonts w:ascii="仿宋_GB2312;仿宋" w:hAnsi="仿宋_GB2312;仿宋" w:cs="仿宋" w:eastAsia="仿宋_GB2312;仿宋"/>
          <w:sz w:val="28"/>
          <w:szCs w:val="28"/>
        </w:rPr>
        <w:t>李欣竹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荣获三好学生，具体名单如下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优秀学生奖学金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等奖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思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佳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欣竹  黄浩娟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吕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迅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曾莉敏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谢柳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蒋子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秦资源  宁姣娥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徐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谢桢桢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程思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罗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文时进  李智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向云舒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杰茜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黄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亮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曾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畅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舒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丽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胡星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朱巧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徐雅城  何雪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天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肖  语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施朝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唯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露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罗文娟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兴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康文涛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蓝伟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喻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肖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灿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张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雷舒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琳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刘栩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彭珂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丁进姝  付海英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盘玲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早早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王艺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张子怡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思轩  崔子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彭雅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熙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吴承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银芳丽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嘉颖  张茹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郑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曼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清焱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羊奕萱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熊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冯李元  谭宇熙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曾雨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雷诗琴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谢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晗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何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戴诗佳  谭柏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段烘丽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何筱柔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李一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周塘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向胡煜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瞿日寒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段志威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伍诗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罗明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唐丽斌  于浩伦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黄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米良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张舒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曹如意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韩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张智坚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屈婕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谭茜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张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阳雨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蓓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黄秋荃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邓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昕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诗曼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钱珊珊  段鑫雅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国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一玫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黄馨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黄子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昭懿  陈欣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徐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秋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彭琬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彭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崔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艳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屠玉香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黄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丽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段粤湘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刘银花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彦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卢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楠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艾语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罗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欢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何雅莉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唐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戴怡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张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雪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彭英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贝琳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简俊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夏洁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郭舜玥  房雨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符谋州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欧阳驰薇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段周凯雯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等奖：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田湘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邹雨欣  彭永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金小凤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芝青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贺娇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肖雨萱  邓钦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徐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聂芯茹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王龙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赵荣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朱佳丽  邓慧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闫荣清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任映禹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吴欣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彭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静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谢方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梁灵心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胡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娟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郑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欢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雪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珂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袁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肖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吴嘉艳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邓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萱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聂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苗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姿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李一彤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方彩怡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谢姗儒  黎丫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蒋从英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肖  萱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王  颖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田珍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张  可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黄晨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欧明慧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康慧汝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许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钟林清  张康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陈丹妮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尹亚丹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雄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邹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唐丽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阳人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谭韩英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苏玉香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邓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雯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胡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珺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马国娟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苏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执蓉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王玉滢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天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邹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珊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陈佳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侯若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朱晗婷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曹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佳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史莹梅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崔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陈玉玲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周博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阳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坤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尹雨雪  黄嘉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江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张丝雨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廖兰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陈卓悠  宋小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林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龚佳慧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婕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鑫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雷佳慧  陈涵婕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龙田敏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隆照娜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熊佳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锦霖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戴雯慧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康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享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肖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肖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周亚妮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宁如意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高婉菲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曾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粤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曾清欢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陶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婷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谢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龙小清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添翼  王航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希雅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边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颖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黄镜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费荑微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阳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罗娴静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金承宇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刘雅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吕绮锦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龙培元  罗淇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琳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娄开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何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唐艺星  田冬香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吕亭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巢颖欣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王祖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序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叶秀  龙琳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罗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戴馥清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吴素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张永红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张万新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宏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赵鸿飞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陈丽芳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廖千翔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郭一鹏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杜庭美  陈睿筠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贺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润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鹏宇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周相国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丽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魏昕怡  田晓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楚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文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媛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刘新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向沄秀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彭静雯  隆妤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彭思羽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苏熳链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王晨曦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健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谭晨昊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崔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彭星怡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朱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方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冯崇燃  陈奕彤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粤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曹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韵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甘希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谷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谢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淼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杨泽敏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朱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瑞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谢婉蓉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肖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江柔煦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李丹红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纯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褚晨伟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左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莺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詹舒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赵才燕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罗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欢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喻凯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黄天翼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禹涵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谭晶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佘婧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余晓丽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曾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俊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拥忠江措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热衣汗古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阿布都热苏力  开丽比努尔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艾克拜尔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等奖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郝雨帆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丽萍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梁远梅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邱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龚维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宇翔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杨江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万静蕾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吴俊余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郑萌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吴琼媚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彭文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邓书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徐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畅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梁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妮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刘媛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谭明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罗芙蓉  陈可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夏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苗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曹骏燕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吴佩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罗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贺永祺  张海霞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谢思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夏满意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廖思怡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阳恩辉  刘香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文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瑶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徐奕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梁红萍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彭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雯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熊增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邵康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罗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芊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龙媛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罗贵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凌锋  贺紫彤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付依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黄雄欣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张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霖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肖 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江巧华  曾泽林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 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林琨奇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陈天赋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张鑫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徐雅婷  吴金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欣雅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洋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何婷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吴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莹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谢佩芸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邝娟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跃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曾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臻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米梦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唐肖璇  钟静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潘慧敏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曦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肖剑波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艳芝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钟婉珍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阳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洋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马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燕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丽鸿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阳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黄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胡谭剑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肖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春蕾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段四友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易雨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博文  李俊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剑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余鸿飞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郭文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周伶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毛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桑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方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段博洋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邓美景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陆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颖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潘琴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吴悠悠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徐湧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雯雯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欢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胡羽喆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唐芷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罗楚敏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周燕姿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舒欣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张蕙玉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钟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灿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炫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涂可人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黄丽珍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静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陈汝娜  赵李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马玉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赵晨彤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海怡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曹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熙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尹秀秀  陈世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赵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罗思琪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程佳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胡相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吴亚梅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丽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唐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丽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盘翠花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茅开淼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周颖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佘芳艳  苏益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吴诗睿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佳欣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何伊可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谢心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唐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欣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秦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思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陈珊妮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美娜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帆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钟子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段振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舒小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甜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谢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悦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黄紫璇  佘婉如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文香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雯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胡自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明珠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何雨航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胡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湘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艺琳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黄文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蒋明珍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谭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凤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段涵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戴雪菲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邝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卓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刘佳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树仁  韩业隆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梁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睿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陈庆娟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朱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盼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黄佳怡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陈茹纳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韦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超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熊奕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罗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璇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唐淑曼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思懿  胡雨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悦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蒋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璇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易嘉玲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舍晓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唐玉峰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吴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鑫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晶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张昕怡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易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曦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心怡  龙文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钰珍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昝子慧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杨庆林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谭旭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雅姿  邝茳惠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韩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文萱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肖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健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文宇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吴先鱼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轩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陈彦凝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雨晴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张宇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容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杨雨曦  匡慧娟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梓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苏杰鹏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袁嘉怡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袁甜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燕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吴巧珍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龙嘉宇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书慧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黄丽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孙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响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谭湘汝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欣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周鑫燕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静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朱欣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罗秋琴  曹晨慧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陆鸿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万新月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金钰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王湘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庞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莎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姜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张明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书晴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伍凤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慧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邹志贤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雷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萱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康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志豪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李子瑜  刘晓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阳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赵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妍</w:t>
      </w:r>
    </w:p>
    <w:p>
      <w:pPr>
        <w:pStyle w:val="Normal"/>
        <w:ind w:firstLine="1120"/>
        <w:jc w:val="left"/>
        <w:rPr/>
      </w:pP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马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周念军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徐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鹏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郭岫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陈小妹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刘梓豪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王佳颖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黄可欣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杰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欧阳成昊  朱文言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美合日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艾合买提  艾丽菲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阿合卖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麦吾兰江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阿布都热合曼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迪丽菲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艾合买提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ab/>
        <w:tab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优秀学生干部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毕凤仪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邓钦文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朱佳丽 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徐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畅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文时进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李智峰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黄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亮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曾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姿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方彩怡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李天欣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谢姗儒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欧明慧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张康康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康文涛 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喻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琪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彭珂欣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李天宁</w:t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巨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赟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周佳华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彭雅希 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阳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坤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欢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熙</w:t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吴承坪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廖兰兰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羊奕萱  刘鑫宇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谢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晗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陶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婷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刘雅苹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龙培元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黄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倩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邝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卓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张智坚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张永红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郭一鹏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魏昕怡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王晨曦  李雅琴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戴怡明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简俊杰</w:t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熊  欣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欧阳成昊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三好学生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李欣竹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蒋子君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徐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露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程思玉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双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徐雅城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肖  语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钟林清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蓝伟婷  刘栩嘉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付海英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王思轩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佳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熊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欣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何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琳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佩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伍诗瑶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张舒淇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李韩斌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张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萌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邓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昕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李国琴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徐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秋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刘银花</w:t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140"/>
          <w:kern w:val="0"/>
          <w:sz w:val="28"/>
          <w:szCs w:val="28"/>
        </w:rPr>
        <w:t>张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雪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喻凯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评审结果予以公示，公示时间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如有异议，请于公示期内向商学院学生工作办公室邹欢老师反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首大学商学院学生工作办公室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34:00Z</dcterms:created>
  <dc:creator>微软用户</dc:creator>
  <dc:description/>
  <cp:keywords/>
  <dc:language>en-US</dc:language>
  <cp:lastModifiedBy>怡明 戴</cp:lastModifiedBy>
  <cp:lastPrinted>2024-09-29T08:56:00Z</cp:lastPrinted>
  <dcterms:modified xsi:type="dcterms:W3CDTF">2024-09-29T01:05:00Z</dcterms:modified>
  <cp:revision>9</cp:revision>
  <dc:subject/>
  <dc:title>吉学发[2015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