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吉首大学商学院</w:t>
      </w:r>
      <w:r>
        <w:rPr>
          <w:rFonts w:eastAsia="黑体;SimHei" w:cs="宋体;SimSun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届校级优秀毕业生名单公示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本人申请，班级评议小组评选，学院评审工作领导小组审核，拟推荐以下同学获得校级优秀毕业生称号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诗盛    周  阳    肖思妮    向武胜    杨  桦    张  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扬子    邓振辉    洪山山    杨  溶    谢丹妮    余沛玲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袁江波    曾  晶    袁  燕    王晓靓    刘慧娟    翟光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贺月园    曾凡函    郑慧姣    王凤舞    陈伯威    李  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吴慧艳    欧艳玲    李  珊    黄  山    胡思玲    曾  心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琳娜    张  秀    谭裕威    张  琪    谢  芳    刘  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芷蔧    何  靓    刘红艳    肖  泽    梁  娅    彭  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谭嫣元  何碧玉    李  夏    周  凤    王佳平    王  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经天    黄思琪    李  婵    周小康    周凤祥    胡  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  波    陈  晶    汤慧玲    刘  勤    刘  鑫    李  鑫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  弋    代  钰    唐  颖    龚  慧    张  梵    谌  慧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付  璘    罗湘玉    喻  奎    关志娜    罗羽宏    黄玲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彭子璐    贺  垚    王帆珠    赵  丹    颜慧莉    漆中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  晨    贺文健    彭玉佳    佘桂香    蒋  鑫    聂  静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  芝    李  冬    李俐洁    彭  程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公示期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，公示期间，  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有异议，可向学工办老师反映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胡锦湘：</w:t>
      </w:r>
      <w:r>
        <w:rPr>
          <w:rFonts w:cs="宋体;SimSun" w:ascii="宋体;SimSun" w:hAnsi="宋体;SimSun"/>
          <w:sz w:val="28"/>
          <w:szCs w:val="28"/>
        </w:rPr>
        <w:t xml:space="preserve">13739020608     </w:t>
      </w:r>
      <w:r>
        <w:rPr>
          <w:rFonts w:ascii="宋体;SimSun" w:hAnsi="宋体;SimSun" w:cs="宋体;SimSun"/>
          <w:sz w:val="28"/>
          <w:szCs w:val="28"/>
        </w:rPr>
        <w:t>陈  洁：</w:t>
      </w:r>
      <w:r>
        <w:rPr>
          <w:rFonts w:cs="宋体;SimSun" w:ascii="宋体;SimSun" w:hAnsi="宋体;SimSun"/>
          <w:sz w:val="28"/>
          <w:szCs w:val="28"/>
        </w:rPr>
        <w:t>1508089766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商学院学生工作办公室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9:00Z</dcterms:created>
  <dc:creator>Sky123.Org</dc:creator>
  <dc:description/>
  <cp:keywords/>
  <dc:language>en-US</dc:language>
  <cp:lastModifiedBy>admin</cp:lastModifiedBy>
  <cp:lastPrinted>2017-03-03T12:42:00Z</cp:lastPrinted>
  <dcterms:modified xsi:type="dcterms:W3CDTF">2017-03-10T09:40:00Z</dcterms:modified>
  <cp:revision>7</cp:revision>
  <dc:subject/>
  <dc:title>国家励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