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center"/>
        <w:rPr>
          <w:rFonts w:ascii="黑体" w:hAnsi="黑体" w:eastAsia="黑体" w:cs="Batang;Malgun Gothic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吉首大学与</w:t>
      </w:r>
      <w:r>
        <w:rPr>
          <w:rFonts w:ascii="黑体" w:hAnsi="黑体" w:cs="Batang;Malgun Gothic" w:eastAsia="黑体"/>
          <w:color w:val="000000"/>
          <w:kern w:val="0"/>
          <w:sz w:val="36"/>
          <w:szCs w:val="36"/>
        </w:rPr>
        <w:t>中山大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学联</w:t>
      </w:r>
      <w:r>
        <w:rPr>
          <w:rFonts w:ascii="黑体" w:hAnsi="黑体" w:cs="Batang;Malgun Gothic" w:eastAsia="黑体"/>
          <w:color w:val="000000"/>
          <w:kern w:val="0"/>
          <w:sz w:val="36"/>
          <w:szCs w:val="36"/>
        </w:rPr>
        <w:t>合培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养工商管理专业</w:t>
      </w:r>
      <w:r>
        <w:rPr>
          <w:rFonts w:ascii="黑体" w:hAnsi="黑体" w:cs="Batang;Malgun Gothic" w:eastAsia="黑体"/>
          <w:color w:val="000000"/>
          <w:kern w:val="0"/>
          <w:sz w:val="36"/>
          <w:szCs w:val="36"/>
        </w:rPr>
        <w:t>本科生</w:t>
      </w:r>
    </w:p>
    <w:p>
      <w:pPr>
        <w:pStyle w:val="Normal"/>
        <w:widowControl/>
        <w:spacing w:lineRule="exact" w:line="62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推荐选拔工作实</w:t>
      </w:r>
      <w:r>
        <w:rPr>
          <w:rFonts w:ascii="黑体" w:hAnsi="黑体" w:cs="Batang;Malgun Gothic" w:eastAsia="黑体"/>
          <w:color w:val="000000"/>
          <w:kern w:val="0"/>
          <w:sz w:val="36"/>
          <w:szCs w:val="36"/>
        </w:rPr>
        <w:t>施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val="en-US" w:eastAsia="zh-CN"/>
        </w:rPr>
        <w:t>方案</w:t>
      </w:r>
      <w:r>
        <w:rPr>
          <w:rFonts w:ascii="黑体" w:hAnsi="黑体" w:cs="Batang;Malgun Gothic" w:eastAsia="黑体"/>
          <w:color w:val="000000"/>
          <w:kern w:val="0"/>
          <w:sz w:val="36"/>
          <w:szCs w:val="36"/>
          <w:lang w:eastAsia="zh-CN"/>
        </w:rPr>
        <w:t>（</w:t>
      </w:r>
      <w:r>
        <w:rPr>
          <w:rFonts w:eastAsia="黑体" w:cs="Batang;Malgun Gothic" w:ascii="黑体" w:hAnsi="黑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黑体" w:hAnsi="黑体" w:cs="Batang;Malgun Gothic" w:eastAsia="黑体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黑体" w:hAnsi="黑体" w:cs="Batang;Malgun Gothic" w:eastAsia="黑体"/>
          <w:color w:val="000000"/>
          <w:kern w:val="0"/>
          <w:sz w:val="36"/>
          <w:szCs w:val="36"/>
          <w:lang w:eastAsia="zh-CN"/>
        </w:rPr>
        <w:t>）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588"/>
        <w:jc w:val="both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根据《吉首大学关于印发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&lt;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吉首大学与中山大学联合培养本科生项目实施办法（试行）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&gt;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的通知》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吉大发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[2011]1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号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和《关于选拔我校优秀本科生赴中山大学联合培养学习的通知》（吉教通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eastAsia="zh-CN"/>
        </w:rPr>
        <w:t>[20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eastAsia="zh-CN"/>
        </w:rPr>
        <w:t>]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号）等通知精神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，为有效利用中山大学的优质教育资源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加强交流与合作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进一步提高我院本科人才培养质量，根据学校统一安排，拟选拔工商管理专业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名优秀本科生与中山大学进行联合培养。为做好推荐选拔工作，遵循公开、公正、公平原则，特制定本实施方法。</w:t>
      </w:r>
    </w:p>
    <w:p>
      <w:pPr>
        <w:pStyle w:val="Normal"/>
        <w:widowControl/>
        <w:spacing w:lineRule="exact" w:line="560"/>
        <w:ind w:firstLine="588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78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一、联合培养模式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联合培养方式采用“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+2+1”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的培养模式，即联合培养学生第一、四学年度在本校学习，第二、三学年度在中山大学相应专业学习两年。联合培养学生完成培养方案规定的学业与学分，符合吉首大学本科毕业要求及学位授予条件的，由学校颁发学历文凭，在毕业证书和学位证书上注明两校联合培养，附加中山大学印章予以认可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78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二、学院联合培养领导小组及工作小组名单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领导小组：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组长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 xml:space="preserve">宋  洁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丁建军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 xml:space="preserve">   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组员：龙海军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胡锦湘 </w:t>
      </w:r>
    </w:p>
    <w:p>
      <w:pPr>
        <w:pStyle w:val="Normal"/>
        <w:widowControl/>
        <w:spacing w:lineRule="exact" w:line="560"/>
        <w:ind w:firstLine="738"/>
        <w:jc w:val="both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工作小组：</w:t>
      </w:r>
    </w:p>
    <w:p>
      <w:pPr>
        <w:pStyle w:val="Normal"/>
        <w:widowControl/>
        <w:spacing w:lineRule="exact" w:line="560"/>
        <w:ind w:firstLine="675"/>
        <w:jc w:val="both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组长：龙海军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 xml:space="preserve">  胡锦湘</w:t>
      </w:r>
    </w:p>
    <w:p>
      <w:pPr>
        <w:pStyle w:val="Normal"/>
        <w:widowControl/>
        <w:spacing w:lineRule="exact" w:line="560"/>
        <w:ind w:firstLine="675"/>
        <w:jc w:val="both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组员：学工办主任、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级工商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管理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班班主任、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级工商管理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班班主任、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级辅导员、教务秘书。</w:t>
      </w:r>
    </w:p>
    <w:p>
      <w:pPr>
        <w:pStyle w:val="Normal"/>
        <w:widowControl/>
        <w:spacing w:lineRule="exact" w:line="560"/>
        <w:ind w:firstLine="675"/>
        <w:jc w:val="both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590"/>
        <w:jc w:val="both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三、联合培养生选拔条件</w:t>
      </w:r>
    </w:p>
    <w:p>
      <w:pPr>
        <w:pStyle w:val="Normal"/>
        <w:widowControl/>
        <w:spacing w:lineRule="exact" w:line="560"/>
        <w:ind w:firstLine="675"/>
        <w:jc w:val="both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政治思想素质好，综合素质高，身心健康；</w:t>
      </w:r>
    </w:p>
    <w:p>
      <w:pPr>
        <w:pStyle w:val="Normal"/>
        <w:widowControl/>
        <w:spacing w:lineRule="exact" w:line="560"/>
        <w:ind w:firstLine="675"/>
        <w:jc w:val="both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学习成绩优秀，无违纪违规情况和无不合格课程；</w:t>
      </w:r>
    </w:p>
    <w:p>
      <w:pPr>
        <w:pStyle w:val="Normal"/>
        <w:widowControl/>
        <w:spacing w:lineRule="exact" w:line="560"/>
        <w:ind w:firstLine="675"/>
        <w:jc w:val="both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英语基础好，听说表达能力强；</w:t>
      </w:r>
    </w:p>
    <w:p>
      <w:pPr>
        <w:pStyle w:val="Normal"/>
        <w:widowControl/>
        <w:spacing w:lineRule="exact" w:line="560"/>
        <w:ind w:firstLine="675"/>
        <w:jc w:val="both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自主学习能力强，有一定的创新意识和发展潜力；</w:t>
      </w:r>
    </w:p>
    <w:p>
      <w:pPr>
        <w:pStyle w:val="Normal"/>
        <w:widowControl/>
        <w:spacing w:lineRule="exact" w:line="560"/>
        <w:ind w:firstLine="675"/>
        <w:jc w:val="both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大学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第一学年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第一学期所有课程（不含通识选修课）平均成绩排名在本专业前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0%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75"/>
        <w:jc w:val="both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78"/>
        <w:jc w:val="both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四、量化指标体系（总比重为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  <w:t>100%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560"/>
        <w:ind w:firstLine="675"/>
        <w:jc w:val="both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大学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第一学年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第一学期数学、英语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课程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成绩占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0%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数学和英语课程成绩各占综合得分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5%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pacing w:lineRule="exact" w:line="560"/>
        <w:ind w:firstLine="675"/>
        <w:jc w:val="both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大学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第一学年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第一学期所有课程（不含通识选修课）平均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成绩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占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0%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在线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面试成绩占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0%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  <w:lang w:eastAsia="zh-CN"/>
        </w:rPr>
        <w:t>最终按照综合得分由高到低确定推荐人选（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如出现排名前两位学生中有人放弃，按照综合得分高低依次递补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！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spacing w:lineRule="exact" w:line="560"/>
        <w:ind w:firstLine="59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spacing w:lineRule="exact" w:line="560"/>
        <w:ind w:firstLine="59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五、联合培养生选拔流程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eastAsia="zh-CN"/>
        </w:rPr>
        <w:t>与时间安排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（一）选拔流程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学生申请——班级审核——学院审核——组织面试——拟定名单——公示——上报学校教务处名单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（二）时间安排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.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日前，学院制定具体选拔要求与工作方案，并报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学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教务处教务科备案，同时向全院公布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日至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日，学生根据联合培养选拔条件自愿申报，填写《吉首大学与中山大学联合培养本科生申请审批表》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（见附件）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3.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日，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级工商管理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/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班班主任组织进行班级审核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4.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日至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日，学院进行资格审核并组织面试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确认选拔名单，并经张榜公示后向学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教务处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推荐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5.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日至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日，学校联合培养本科生工作领导小 组审核，确定联合培养学生名单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在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学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教务处网站公示后函告中山大学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6.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上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旬，选拔学生与学校签订《联合培养协议》《安全协议》，办理赴中山大学学习相关手续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75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吉首大学商学院</w:t>
      </w:r>
    </w:p>
    <w:p>
      <w:pPr>
        <w:pStyle w:val="Normal"/>
        <w:widowControl/>
        <w:spacing w:lineRule="auto" w:line="360"/>
        <w:ind w:firstLine="675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500"/>
        <w:ind w:right="1120" w:hanging="0"/>
        <w:jc w:val="center"/>
        <w:rPr>
          <w:rFonts w:ascii="楷体_GB2312;楷体" w:hAnsi="楷体_GB2312;楷体" w:eastAsia="楷体_GB2312;楷体" w:cs="宋体"/>
          <w:bCs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 w:cs="宋体"/>
          <w:bCs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</w:rPr>
        <w:t>附件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 xml:space="preserve">：  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吉首大学与中山大学联合培养本科生申请审批表</w:t>
      </w:r>
    </w:p>
    <w:p>
      <w:pPr>
        <w:pStyle w:val="Normal"/>
        <w:spacing w:lineRule="exact" w:line="500"/>
        <w:ind w:right="1120" w:hanging="0"/>
        <w:jc w:val="both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8"/>
          <w:szCs w:val="28"/>
        </w:rPr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384"/>
        <w:gridCol w:w="1320"/>
        <w:gridCol w:w="1260"/>
        <w:gridCol w:w="5"/>
        <w:gridCol w:w="695"/>
        <w:gridCol w:w="1282"/>
      </w:tblGrid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</w:rPr>
              <w:t>此处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</w:rPr>
              <w:t>寸照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15" w:hanging="0"/>
              <w:jc w:val="both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  <w:lang w:val="en-US" w:eastAsia="zh-CN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 w:val="24"/>
                <w:lang w:val="en-US" w:eastAsia="zh-CN"/>
              </w:rPr>
              <w:t>QQ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  <w:lang w:val="en-US" w:eastAsia="zh-CN"/>
              </w:rPr>
              <w:t>号码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</w:rPr>
              <w:t>乘车区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90" w:hanging="0"/>
              <w:jc w:val="both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</w:rPr>
              <w:t>家庭所在地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</w:rPr>
              <w:t>申请理由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Cs w:val="21"/>
              </w:rPr>
              <w:t>高考成绩、在校学习成绩及表现；</w:t>
            </w: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Cs w:val="21"/>
              </w:rPr>
              <w:t>英语水平；</w:t>
            </w: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Cs w:val="21"/>
              </w:rPr>
              <w:t>受过何种奖励；</w:t>
            </w: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Cs w:val="21"/>
              </w:rPr>
              <w:t>其它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Cs w:val="21"/>
                <w:lang w:val="en-US" w:eastAsia="zh-CN"/>
              </w:rPr>
              <w:t>理由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right="960" w:hanging="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auto" w:line="360"/>
              <w:ind w:right="960" w:hanging="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960" w:hanging="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960" w:firstLine="3840"/>
              <w:jc w:val="both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960" w:firstLine="3840"/>
              <w:jc w:val="both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960" w:firstLine="3840"/>
              <w:jc w:val="both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</w:rPr>
              <w:t xml:space="preserve">学生签名：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8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</w:rPr>
              <w:t>所在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240" w:hanging="0"/>
              <w:jc w:val="right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</w:rPr>
              <w:t xml:space="preserve">院长签字（盖章）：       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6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291" w:hanging="0"/>
              <w:jc w:val="right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</w:rPr>
              <w:t>教务处长签字（盖章）：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3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uto" w:line="360"/>
              <w:ind w:right="290" w:hanging="0"/>
              <w:jc w:val="right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  <w:lang w:val="en-US" w:eastAsia="zh-CN"/>
              </w:rPr>
              <w:t>分管校长签字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</w:rPr>
              <w:t>（盖章）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</w:rPr>
              <w:t xml:space="preserve">    年   月   日</w:t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 w:cs="Times New Roman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注：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  <w:lang w:val="en-US" w:eastAsia="zh-CN"/>
        </w:rPr>
        <w:t>吋照片的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电子版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  <w:lang w:val="en-US" w:eastAsia="zh-CN"/>
        </w:rPr>
        <w:t>须以姓名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  <w:lang w:val="en-US" w:eastAsia="zh-CN"/>
        </w:rPr>
        <w:t>+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  <w:lang w:val="en-US" w:eastAsia="zh-CN"/>
        </w:rPr>
        <w:t>学号命名发送到电子邮箱（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  <w:lang w:val="en-US" w:eastAsia="zh-CN"/>
        </w:rPr>
        <w:t>jsujwk@126.com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  <w:lang w:val="en-US" w:eastAsia="zh-CN"/>
        </w:rPr>
        <w:t>）。</w:t>
      </w:r>
      <w:r>
        <w:rPr>
          <w:rFonts w:ascii="楷体_GB2312;楷体" w:hAnsi="楷体_GB2312;楷体" w:cs="Times New Roman" w:eastAsia="楷体_GB2312;楷体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楷体_GB2312;楷体" w:hAnsi="楷体_GB2312;楷体" w:eastAsia="楷体_GB2312;楷体" w:cs="Times New Roman"/>
          <w:b/>
          <w:b/>
          <w:color w:val="000000"/>
          <w:sz w:val="28"/>
          <w:szCs w:val="28"/>
        </w:rPr>
      </w:pPr>
      <w:r>
        <w:rPr>
          <w:rFonts w:eastAsia="楷体_GB2312;楷体" w:cs="Times New Roman" w:ascii="楷体_GB2312;楷体" w:hAnsi="楷体_GB2312;楷体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12:00Z</dcterms:created>
  <dc:creator>User</dc:creator>
  <dc:description/>
  <dc:language>en-US</dc:language>
  <cp:lastModifiedBy>longnavy</cp:lastModifiedBy>
  <dcterms:modified xsi:type="dcterms:W3CDTF">2023-05-16T03:12:31Z</dcterms:modified>
  <cp:revision>3</cp:revision>
  <dc:subject/>
  <dc:title>吉首大学与中山大学联合培养工商管理专业本科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7CF0D188646B993E2932F1C19B0B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zk1M2U0YjY5MDg1NDM0OWExOTQwZTQ2NDFlMzJiOTEifQ==</vt:lpwstr>
  </property>
</Properties>
</file>