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" w:hAnsi="黑体" w:eastAsia="黑体" w:cs="Batang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吉首大学与</w:t>
      </w:r>
      <w:r>
        <w:rPr>
          <w:rFonts w:ascii="黑体" w:hAnsi="黑体" w:cs="Batang" w:eastAsia="黑体"/>
          <w:color w:val="333333"/>
          <w:kern w:val="0"/>
          <w:sz w:val="36"/>
          <w:szCs w:val="36"/>
        </w:rPr>
        <w:t>中山大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学联</w:t>
      </w:r>
      <w:r>
        <w:rPr>
          <w:rFonts w:ascii="黑体" w:hAnsi="黑体" w:cs="Batang" w:eastAsia="黑体"/>
          <w:color w:val="333333"/>
          <w:kern w:val="0"/>
          <w:sz w:val="36"/>
          <w:szCs w:val="36"/>
        </w:rPr>
        <w:t>合培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养工商管理专业</w:t>
      </w:r>
      <w:r>
        <w:rPr>
          <w:rFonts w:ascii="黑体" w:hAnsi="黑体" w:cs="Batang" w:eastAsia="黑体"/>
          <w:color w:val="333333"/>
          <w:kern w:val="0"/>
          <w:sz w:val="36"/>
          <w:szCs w:val="36"/>
        </w:rPr>
        <w:t>本科生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推荐选拔工作实</w:t>
      </w:r>
      <w:r>
        <w:rPr>
          <w:rFonts w:ascii="黑体" w:hAnsi="黑体" w:cs="Batang" w:eastAsia="黑体"/>
          <w:color w:val="333333"/>
          <w:kern w:val="0"/>
          <w:sz w:val="36"/>
          <w:szCs w:val="36"/>
        </w:rPr>
        <w:t>施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办</w:t>
      </w:r>
      <w:r>
        <w:rPr>
          <w:rFonts w:ascii="黑体" w:hAnsi="黑体" w:cs="Batang" w:eastAsia="黑体"/>
          <w:color w:val="333333"/>
          <w:kern w:val="0"/>
          <w:sz w:val="36"/>
          <w:szCs w:val="36"/>
        </w:rPr>
        <w:t>法</w:t>
      </w:r>
      <w:r>
        <w:rPr>
          <w:rFonts w:ascii="黑体" w:hAnsi="黑体" w:cs="Batang" w:eastAsia="黑体"/>
          <w:color w:val="333333"/>
          <w:kern w:val="0"/>
          <w:sz w:val="36"/>
          <w:szCs w:val="36"/>
          <w:lang w:eastAsia="zh-CN"/>
        </w:rPr>
        <w:t>（</w:t>
      </w:r>
      <w:r>
        <w:rPr>
          <w:rFonts w:eastAsia="黑体" w:cs="Batang" w:ascii="黑体" w:hAnsi="黑体"/>
          <w:color w:val="333333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Batang" w:eastAsia="黑体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Batang" w:eastAsia="黑体"/>
          <w:color w:val="333333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根据《吉首大学关于印发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&lt;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吉首大学与中山大学联合培养本科生项目实施办法（试行）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的通知》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吉大发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[2011]1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和《关于选派我校优秀本科生赴中山大学联合培养学习的通知》（吉教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eastAsia="zh-CN"/>
        </w:rPr>
        <w:t>[20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eastAsia="zh-CN"/>
        </w:rPr>
        <w:t xml:space="preserve">] 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号）等通知精神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为有效利用中山大学的优质教育资源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加强交流与合作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进一步提高我院本科人才培养质量，根据学校统一安排，拟选拔工商管理专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名优秀本科生与中山大学进行联合培养。为做好推荐选拔工作，遵循公开、公正、公平原则，特制定本实施方法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一、联合培养模式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联合培养方式采用“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+2+1”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的培养模式，即联合培养学生第一、四学年度在本校学习，第二、三学年度在中山大学相应专业学习两年。联合培养学生完成培养方案规定的学业与学分，符合吉首大学本科毕业要求及学位授予条件的，由学校颁发学历文凭，在毕业证书和学位证书上注明两校联合培养，附加中山大学印章予以认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二、学院联合培养领导小组及工作小组名单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领导小组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组长：黎克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、丁建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组员：龙海军、胡锦湘 </w:t>
      </w:r>
    </w:p>
    <w:p>
      <w:pPr>
        <w:pStyle w:val="Normal"/>
        <w:widowControl/>
        <w:spacing w:lineRule="exact" w:line="560"/>
        <w:ind w:firstLine="738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工作小组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组长：龙海军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 xml:space="preserve">  胡锦湘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组员：学工办主任、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级工商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班班主任、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级工商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班班主任、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级辅导员、教务秘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三、联合培养生选拔条件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政治思想素质好，综合素质较高，身心健康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学习成绩优秀，无违纪违规情况和无不合格课程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英语基础好，听说表达能力强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自主学习能力强，有一定的创新意识和发展潜力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大学第一学期所有课程（不含通识选修课）平均成绩排名在本专业前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四、量化指标体系（总比重为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100%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大学第一学期数学、英语成绩占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大学第一学期所有课程（不含通识选修课）平均分占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在线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面试成绩占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最终按照综合得分由高到低确定推荐人选！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五、联合培养生选拔流程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eastAsia="zh-CN"/>
        </w:rPr>
        <w:t>与时间安排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（一）选拔流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学生申请——班级审核——学院审核——组织面试——拟定名单——公示——上报学校教务处名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（二）时间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前，学院制定具体选拔要求与工作方案，并报送教务处教务科备案，同时向全院公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，学生根据联合培养选拔条件自愿申报，填写《吉首大学与中山大学联合培养本科生申请审批表》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（见附件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，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级工商管理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班、工商管理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班班主任组织进行班级审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-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日，学院进行资格审核并组织在线面试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确认选拔名单，并经张榜公示后向学校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教务处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推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.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，学校选拔考核小组审核，确定联合培养学生名单，并函告中山大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中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旬，选拔学生与学校签订《联合培养协议》、《安全协议》，办理赴中山大学学习相关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吉首大学商学院</w:t>
      </w:r>
    </w:p>
    <w:p>
      <w:pPr>
        <w:pStyle w:val="Normal"/>
        <w:widowControl/>
        <w:spacing w:lineRule="exact" w:line="400"/>
        <w:ind w:firstLine="67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ind w:right="1120" w:hanging="0"/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新宋体" w:eastAsia="楷体_GB2312;楷体"/>
          <w:bCs/>
          <w:kern w:val="0"/>
          <w:sz w:val="28"/>
          <w:szCs w:val="28"/>
        </w:rPr>
        <w:t xml:space="preserve">附件：  </w:t>
      </w:r>
      <w:r>
        <w:rPr>
          <w:rFonts w:ascii="楷体_GB2312;楷体" w:hAnsi="楷体_GB2312;楷体" w:cs="新宋体" w:eastAsia="楷体_GB2312;楷体"/>
          <w:b/>
          <w:bCs/>
          <w:kern w:val="0"/>
          <w:sz w:val="28"/>
          <w:szCs w:val="28"/>
        </w:rPr>
        <w:t>吉首大学与中山大学联合培养本科生申请审批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284"/>
        <w:gridCol w:w="142"/>
        <w:gridCol w:w="1275"/>
        <w:gridCol w:w="1276"/>
        <w:gridCol w:w="1694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性  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寸照片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张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此处贴一张，交两张（背面写专业姓名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  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专业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家庭所在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基本情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高考成绩、在校学习成绩及表现情况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英语水平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受过何种奖励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2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申请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学生签名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院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教务处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批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注：交照片时需提交电子版给教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2:00Z</dcterms:created>
  <dc:creator>User</dc:creator>
  <dc:description/>
  <dc:language>en-US</dc:language>
  <cp:lastModifiedBy>longnavy</cp:lastModifiedBy>
  <dcterms:modified xsi:type="dcterms:W3CDTF">2020-05-18T04:00:29Z</dcterms:modified>
  <cp:revision>3</cp:revision>
  <dc:subject/>
  <dc:title>吉首大学与中山大学联合培养工商管理专业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