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吉首大学与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中山大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联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合培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养工商管理专业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本科生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选拔工作实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施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办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法（</w:t>
      </w:r>
      <w:r>
        <w:rPr>
          <w:rFonts w:eastAsia="黑体;SimHei" w:cs="Batang;바탕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年）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《吉首大学关于印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l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吉首大学与中山大学联合培养本科生项目实施办法（试行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通知》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吉大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[2011]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《关于选派我校优秀本科生赴中山大学联合培养学习的通知》（吉教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[2021]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等通知精神，为有效利用中山大学的优质教育资源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加强交流与合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进一步提高我院本科人才培养质量，根据学校统一安排，拟选拔工商管理专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优秀本科生与中山大学进行联合培养。为做好推荐选拔工作，遵循公开、公正、公平原则，特制定本实施方法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一、联合培养模式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合培养方式采用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+2+1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培养模式，即联合培养学生第一、四学年度在本校学习，第二、三学年度在中山大学相应专业学习两年。联合培养学生完成培养方案规定的学业与学分，符合吉首大学本科毕业要求及学位授予条件的，由学校颁发学历文凭，在毕业证书和学位证书上注明两校联合培养，附加中山大学印章予以认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二、学院联合培养领导小组及工作小组名单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领导小组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长：丁建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组员：龙海军、胡锦湘 </w:t>
      </w:r>
    </w:p>
    <w:p>
      <w:pPr>
        <w:pStyle w:val="Normal"/>
        <w:widowControl/>
        <w:spacing w:lineRule="exact" w:line="560"/>
        <w:ind w:firstLine="738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小组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长：龙海军  胡锦湘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员：学工办主任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工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班主任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工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班主任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工商管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班主任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辅导员、教务秘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三、联合培养生选拔条件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政治思想素质好，综合素质高，身心健康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习成绩优秀，无违纪违规情况和无不合格课程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英语基础好，听说表达能力强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自主学习能力强，有一定的创新意识和发展潜力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大学第一学期所有课程（不含通识选修课）平均成绩排名在本专业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四、量化指标体系（总比重为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00%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大学第一学期数学、英语成绩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大学第一学期所有课程（不含通识选修课）平均分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线面试成绩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78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最终按照综合得分由高到低确定推荐人选（如出现排名前两位学生中有人放弃，按照综合得分高低递补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！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五、联合培养生选拔流程与时间安排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一）选拔流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申请——班级审核——学院审核——组织面试——拟定名单——公示——上报学校教务处名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二）时间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前，学院制定具体选拔要求与工作方案，并报送教务处教务科备案，同时向全院公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，学生根据联合培养选拔条件自愿申报，填写《吉首大学与中山大学联合培养本科生申请审批表》（见附件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工商管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班主任组织进行班级审核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，学院进行资格审核并组织面试，确认选拔名单，并经张榜公示后向学校教务处推荐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，学校选拔考核小组审核，确定联合培养学生名单，并函告中山大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上旬，选拔学生与学校签订《联合培养协议》、《安全协议》，办理赴中山大学学习相关手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75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吉首大学商学院</w:t>
      </w:r>
    </w:p>
    <w:p>
      <w:pPr>
        <w:pStyle w:val="Normal"/>
        <w:widowControl/>
        <w:spacing w:lineRule="exact" w:line="400"/>
        <w:ind w:firstLine="675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right="1120" w:hanging="0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bCs/>
          <w:kern w:val="0"/>
          <w:sz w:val="28"/>
          <w:szCs w:val="28"/>
        </w:rPr>
        <w:t xml:space="preserve">附件：  </w:t>
      </w:r>
      <w:r>
        <w:rPr>
          <w:rFonts w:ascii="楷体_GB2312;楷体" w:hAnsi="楷体_GB2312;楷体" w:cs="新宋体" w:eastAsia="楷体_GB2312;楷体"/>
          <w:b/>
          <w:bCs/>
          <w:kern w:val="0"/>
          <w:sz w:val="28"/>
          <w:szCs w:val="28"/>
        </w:rPr>
        <w:t>吉首大学与中山大学联合培养本科生申请审批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5"/>
        <w:gridCol w:w="284"/>
        <w:gridCol w:w="553"/>
        <w:gridCol w:w="1243"/>
        <w:gridCol w:w="897"/>
        <w:gridCol w:w="1694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性   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此处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寸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学   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专业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家庭所在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基本情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高考成绩、在校学习成绩及表现情况；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英语水平；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受过何种奖励；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2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申请理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 xml:space="preserve">学生签名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 xml:space="preserve">院长签字（盖章）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 xml:space="preserve">教务处长签字（盖章）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审批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cs="宋体;SimSun" w:eastAsia="楷体_GB2312;楷体"/>
          <w:bCs/>
          <w:kern w:val="0"/>
          <w:sz w:val="24"/>
        </w:rPr>
        <w:t>注：纸质照片的电子版须以姓名</w:t>
      </w:r>
      <w:r>
        <w:rPr>
          <w:rFonts w:eastAsia="楷体_GB2312;楷体" w:cs="宋体;SimSun" w:ascii="楷体_GB2312;楷体" w:hAnsi="楷体_GB2312;楷体"/>
          <w:bCs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bCs/>
          <w:kern w:val="0"/>
          <w:sz w:val="24"/>
        </w:rPr>
        <w:t>学号命名发送到电子邮箱（</w:t>
      </w:r>
      <w:r>
        <w:rPr>
          <w:rFonts w:eastAsia="楷体_GB2312;楷体" w:cs="宋体;SimSun" w:ascii="楷体_GB2312;楷体" w:hAnsi="楷体_GB2312;楷体"/>
          <w:bCs/>
          <w:kern w:val="0"/>
          <w:sz w:val="24"/>
        </w:rPr>
        <w:t>jdsxyjwb@163.com</w:t>
      </w:r>
      <w:r>
        <w:rPr>
          <w:rFonts w:ascii="楷体_GB2312;楷体" w:hAnsi="楷体_GB2312;楷体" w:cs="宋体;SimSun" w:eastAsia="楷体_GB2312;楷体"/>
          <w:bCs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2:00Z</dcterms:created>
  <dc:creator>User</dc:creator>
  <dc:description/>
  <cp:keywords/>
  <dc:language>en-US</dc:language>
  <cp:lastModifiedBy>XLC</cp:lastModifiedBy>
  <dcterms:modified xsi:type="dcterms:W3CDTF">2021-04-27T09:16:00Z</dcterms:modified>
  <cp:revision>4</cp:revision>
  <dc:subject/>
  <dc:title>吉首大学与中山大学联合培养工商管理专业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CF0D188646B993E2932F1C19B0BA</vt:lpwstr>
  </property>
  <property fmtid="{D5CDD505-2E9C-101B-9397-08002B2CF9AE}" pid="3" name="KSOProductBuildVer">
    <vt:lpwstr>2052-11.1.0.10463</vt:lpwstr>
  </property>
</Properties>
</file>