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北京众恒志信科技开发有限公司</w:t>
      </w:r>
    </w:p>
    <w:p>
      <w:pPr>
        <w:pStyle w:val="Normal"/>
        <w:ind w:firstLine="265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管培生招聘简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介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北京众恒志信科技开发股份有限公司成立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，是一家专业从事软件及智能终端研发的高新技术双软企业。公司深入医疗临床教学软件领域以来，经过多年的积累和大量医院用户的实际使用，建立了完善的产品线，覆盖医疗教育、科研管理的整个体系。不仅具有技能中心管理系统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SC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考核系统、住院医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护理规范化培训管理系统、科研管理系统、理论考试系统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端软件，具备移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P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全体系配套，同时具备云端后台运行平台。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移动终端、智能终端、云平台全方位的产品体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众恒志信”是围绕医学教育为核心业务，为培养卓越医生为核心目的，提供相关软件研发，智能终端，系统集成解决方案的技术研发型公司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招募岗位及人数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培生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任职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应届毕业生，专业不限（在校期间担任过学生干部者优先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良好的学习能力和自我提升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良好的逻辑思维，条理清晰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有良好的沟通能力和独立开展工作的潜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们希望你是一位积极乐观的阳光少年，你敢于拼搏，渴望奋斗；你喜欢销售或商务或市场类工作；你认同管理者应该一步一个脚印往前走；你对高新产业感兴趣，你相信高新产业可以改变世界也可以改变你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岗位工作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扎实的产品知识基础，熟悉了解公司产品，能独立完成产品的讲解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能帮助客户梳理产品需求，精准匹配合适的产品信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通过市场数据分析，进行带看、磋商、谈判、促成产品成交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轮岗结束后能够独立完成岗位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能够独立开发客户，完成产品销售或推广任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薪资待遇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薪资：底薪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专业的行业培训，让你顺利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蜕变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轮岗计划，让你可以找到适合自己的职业方向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毕业后签订正式劳动合同，并为您全额缴纳养老保险、生育保险、工伤保险、失业保险、医疗保险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舒适的办公环境、便利的交通、和谐的人际关系、负责的领导、完善的规章制度、健全的福利体系、…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联系方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吴海燕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710798465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邮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uhaiyan@ambuf.cn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ointer3">
    <w:name w:val="pointer3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4:12Z</dcterms:created>
  <dc:creator>老不点</dc:creator>
  <dc:description/>
  <dc:language>en-US</dc:language>
  <cp:lastModifiedBy>jdsxy-001</cp:lastModifiedBy>
  <dcterms:modified xsi:type="dcterms:W3CDTF">2019-04-26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