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97180</wp:posOffset>
            </wp:positionV>
            <wp:extent cx="6629400" cy="9212580"/>
            <wp:effectExtent l="0" t="0" r="0" b="0"/>
            <wp:wrapSquare wrapText="bothSides"/>
            <wp:docPr id="1" name="8%5B@Y~Y%7B$HAZ4D%5B87%7DSNO5)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%5B@Y~Y%7B$HAZ4D%5B87%7DSNO5)Q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21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198120</wp:posOffset>
            </wp:positionV>
            <wp:extent cx="6400800" cy="9212580"/>
            <wp:effectExtent l="0" t="0" r="0" b="0"/>
            <wp:wrapSquare wrapText="bothSides"/>
            <wp:docPr id="2" name="UX9F0GQS%7BAXXK(M)B%5BM(TJ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X9F0GQS%7BAXXK(M)B%5BM(TJ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1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198120</wp:posOffset>
            </wp:positionV>
            <wp:extent cx="6057900" cy="9410700"/>
            <wp:effectExtent l="0" t="0" r="0" b="0"/>
            <wp:wrapSquare wrapText="bothSides"/>
            <wp:docPr id="3" name="G~3%60%60%7B$5_M%25C%5DMF8KWYM13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~3%60%60%7B$5_M%25C%5DMF8KWYM13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99060</wp:posOffset>
            </wp:positionV>
            <wp:extent cx="6286500" cy="9113520"/>
            <wp:effectExtent l="0" t="0" r="0" b="0"/>
            <wp:wrapSquare wrapText="bothSides"/>
            <wp:docPr id="4" name=")O$@S%60(6%7D(2MK%251K%258OKGD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)O$@S%60(6%7D(2MK%251K%258OKGD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11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-99060</wp:posOffset>
            </wp:positionV>
            <wp:extent cx="6400800" cy="9212580"/>
            <wp:effectExtent l="0" t="0" r="0" b="0"/>
            <wp:wrapSquare wrapText="bothSides"/>
            <wp:docPr id="5" name="~)7K@TRVI%7D%5B)2L%7BEVPR%604J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~)7K@TRVI%7D%5B)2L%7BEVPR%604J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1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-99060</wp:posOffset>
            </wp:positionV>
            <wp:extent cx="6515100" cy="9014460"/>
            <wp:effectExtent l="0" t="0" r="0" b="0"/>
            <wp:wrapSquare wrapText="bothSides"/>
            <wp:docPr id="6" name="%7DP%5BHYU6MVLG(0)%5BXH~Y%255N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%7DP%5BHYU6MVLG(0)%5BXH~Y%255N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12:00Z</dcterms:created>
  <dc:creator>lfk</dc:creator>
  <dc:description/>
  <cp:keywords/>
  <dc:language>en-US</dc:language>
  <cp:lastModifiedBy>999宝藏网</cp:lastModifiedBy>
  <dcterms:modified xsi:type="dcterms:W3CDTF">2011-07-09T00:33:00Z</dcterms:modified>
  <cp:revision>11</cp:revision>
  <dc:subject/>
  <dc:title/>
</cp:coreProperties>
</file>