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吉首大学教职工参加大病医疗互助金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  请  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/>
        <w:t>编号：</w:t>
      </w:r>
    </w:p>
    <w:tbl>
      <w:tblPr>
        <w:tblW w:w="94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140"/>
        <w:gridCol w:w="1676"/>
        <w:gridCol w:w="27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8"/>
                <w:szCs w:val="28"/>
              </w:rPr>
              <w:t>参加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pacing w:val="-3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退休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工资号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联系电话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/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自愿申请参加吉首大学教职工大病医疗互助，同意并遵守《吉首大学教职工大病医疗互助金办法》的相关规定。</w:t>
            </w:r>
          </w:p>
          <w:p>
            <w:pPr>
              <w:pStyle w:val="Normal"/>
              <w:widowControl w:val="false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widowControl w:val="false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委 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widowControl w:val="false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吉首大学教职工大病医疗互助金补助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  请  表</w:t>
      </w:r>
    </w:p>
    <w:p>
      <w:pPr>
        <w:pStyle w:val="Normal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/>
        <w:t>编号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17"/>
        <w:gridCol w:w="1802"/>
        <w:gridCol w:w="360"/>
        <w:gridCol w:w="900"/>
        <w:gridCol w:w="540"/>
        <w:gridCol w:w="839"/>
        <w:gridCol w:w="258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2"/>
                <w:kern w:val="2"/>
                <w:sz w:val="28"/>
                <w:szCs w:val="28"/>
              </w:rPr>
              <w:t>参加医疗互助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pacing w:val="-3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工资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身份证号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联系电话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因身患大病，个人自负了大额费用，特申请大病医疗互助金补助。</w:t>
            </w:r>
          </w:p>
          <w:p>
            <w:pPr>
              <w:pStyle w:val="Normal"/>
              <w:widowControl w:val="false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widowControl w:val="false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委 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widowControl w:val="false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06" w:gutter="0" w:header="851" w:top="1644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7.8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/>
      <w:jc w:val="center"/>
      <w:textAlignment w:val="auto"/>
      <w:outlineLvl w:val="0"/>
    </w:pPr>
    <w:rPr>
      <w:rFonts w:ascii="楷体_GB2312" w:hAnsi="楷体_GB2312" w:eastAsia="楷体_GB2312" w:cs="宋体;SimSun"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13"/>
      <w:szCs w:val="13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lineRule="atLeast" w:line="360"/>
      <w:ind w:firstLine="45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pacing w:lineRule="auto" w:line="240" w:before="182" w:after="182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CharCharCharChar">
    <w:name w:val="Char Char Char 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45:00Z</dcterms:created>
  <dc:creator>曾琼</dc:creator>
  <dc:description/>
  <cp:keywords/>
  <dc:language>en-US</dc:language>
  <cp:lastModifiedBy>001818</cp:lastModifiedBy>
  <cp:lastPrinted>2010-12-02T09:02:00Z</cp:lastPrinted>
  <dcterms:modified xsi:type="dcterms:W3CDTF">2011-05-09T01:45:00Z</dcterms:modified>
  <cp:revision>2</cp:revision>
  <dc:subject/>
  <dc:title>吉大发[2010]号</dc:title>
</cp:coreProperties>
</file>