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首大学教学改革研究项目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结题报告书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项目类别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立项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/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720"/>
        <w:gridCol w:w="360"/>
        <w:gridCol w:w="900"/>
        <w:gridCol w:w="933"/>
        <w:gridCol w:w="147"/>
        <w:gridCol w:w="1440"/>
        <w:gridCol w:w="9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否通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研究成果简介（要求与附件材料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与研究成果相关的论文题目、发表刊物、获奖项目名称和颁发单位请写具体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简介形式举例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论文题目、发表刊物、发表年月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获奖名称、颁发奖项单位、获奖年月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教材等出版物名称、出版社名称、出版年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研究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项目负责人签章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单位签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专家结题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专家组组长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七、学校对结题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学校负责人签章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42:00Z</dcterms:created>
  <dc:creator>rjh</dc:creator>
  <dc:description/>
  <cp:keywords/>
  <dc:language>en-US</dc:language>
  <cp:lastModifiedBy>微软用户</cp:lastModifiedBy>
  <cp:lastPrinted>2003-11-10T09:01:00Z</cp:lastPrinted>
  <dcterms:modified xsi:type="dcterms:W3CDTF">2011-10-12T08:08:00Z</dcterms:modified>
  <cp:revision>42</cp:revision>
  <dc:subject/>
  <dc:title>吉首大学教学改革研究项目结题报告书</dc:title>
</cp:coreProperties>
</file>