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ˎ̥"/>
          <w:b/>
          <w:b/>
          <w:color w:val="000000"/>
          <w:sz w:val="50"/>
          <w:szCs w:val="18"/>
        </w:rPr>
      </w:pPr>
      <w:r>
        <w:rPr>
          <w:rFonts w:ascii="仿宋_GB2312" w:hAnsi="仿宋_GB2312" w:cs="ˎ̥" w:eastAsia="仿宋_GB2312"/>
          <w:b/>
          <w:color w:val="F70909"/>
          <w:sz w:val="104"/>
          <w:szCs w:val="72"/>
        </w:rPr>
        <w:t>吉首大学教务处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吉首大学关于开展</w:t>
      </w: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  <w:t>2012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年校级教学能手、教学新秀评选和省级教学能手推荐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引导广大青年教师热爱教学工作，钻研教学业务，不断提高课堂教学水平，根据湖南省教育厅《关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全省普通高校青年教师教学能手评选表彰工作的通知》（湘教通</w:t>
      </w:r>
      <w:r>
        <w:rPr>
          <w:rFonts w:eastAsia="仿宋_GB2312" w:ascii="仿宋_GB2312" w:hAnsi="仿宋_GB2312"/>
          <w:color w:val="000000"/>
          <w:sz w:val="28"/>
          <w:szCs w:val="28"/>
        </w:rPr>
        <w:t>[2012] 7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、《吉首大学教学能手评选办法（试行）》和《吉首大学教学新秀评选办法（试行）》文件精神，决定开展校级教学能手、教学新秀评选和省级教学能手推荐工作，现就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担任全日制普通本、专科教学任务的在岗教师（含实验课教师）。</w:t>
      </w:r>
    </w:p>
    <w:p>
      <w:pPr>
        <w:pStyle w:val="Normal"/>
        <w:spacing w:lineRule="auto" w:line="360"/>
        <w:ind w:firstLine="562"/>
        <w:rPr>
          <w:rFonts w:ascii="宋体;SimSun" w:hAnsi="宋体;SimSun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选与推荐指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全校评选教学能手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教学新秀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，推荐申报省级教学能手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各学院（部）向教务处限额推荐申报。各学院推荐教学能手、教学新秀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97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，具备中级及以上职称，连续从事本、专科教学工作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积极主动承担本专科教学任务，教学工作量饱满，努力开展教学改革与创新，所授课程受到学生好评，教学工作考核优秀，取得同行公认的教学业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基本功扎实，教学方法有效，教学特色鲜明，教学效果突出，教案撰写规范，在学院青年教师教学比赛中取得优异成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具体条件详见《吉首大学教学能手评选办法（试行）》、《吉首大学教学新秀评选办法（试行）》中相关规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评选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各学院（部）根据本通知精神，认真组织全院（部）青年教师参加教学比赛活动，在此基础上择优向学校推荐参评人选。往届已获得“吉首大学教学能手”称号的教师不重复推荐申报校级教学能手；往届已获得“吉首大学教学能手”称号但没有获得省级“教学能手”称号的若要求参加省级教学能手推荐申报的，可按省厅要求重新申报材料，同今年评审的校级教学能手一起评审，择优推荐上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对各学院（部）推荐的参评人选，学校将组织参评青年教师教学比赛活动；并组织专家召开评审会议，对参评人员进行现场答辩和集中评议，确定全校获奖教师名单，同时，确定省级教学能手推荐人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其他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各学院（部）要高度重视，精心组织，本着公开透明、客观公正的原则做好学院（部）内教学比赛和择优推荐工作，引导广大青年教师积极投身教学工作。凡未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学院（部）内教学比赛活动的单位，将取消所推荐教师的参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各学院（部）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将以下材料报送教务处质量科（张家界校区的请交到教务办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1) 2012</w:t>
      </w:r>
      <w:r>
        <w:rPr>
          <w:rFonts w:ascii="仿宋_GB2312" w:hAnsi="仿宋_GB2312" w:eastAsia="仿宋_GB2312"/>
          <w:color w:val="000000"/>
          <w:sz w:val="28"/>
          <w:szCs w:val="28"/>
        </w:rPr>
        <w:t>年青年教师教学比赛及择优推荐方案和总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2) </w:t>
      </w:r>
      <w:r>
        <w:rPr>
          <w:rFonts w:ascii="仿宋_GB2312" w:hAnsi="仿宋_GB2312" w:eastAsia="仿宋_GB2312"/>
          <w:color w:val="000000"/>
          <w:sz w:val="28"/>
          <w:szCs w:val="28"/>
        </w:rPr>
        <w:t>吉首大学教学能手申报书（一式二份）），教学新秀申报书（一式二份）；被推荐教师本学期课表和参加院（部）级教学比赛时所用的教案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课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3) </w:t>
      </w:r>
      <w:r>
        <w:rPr>
          <w:rFonts w:ascii="仿宋_GB2312" w:hAnsi="仿宋_GB2312" w:eastAsia="仿宋_GB2312"/>
          <w:color w:val="000000"/>
          <w:sz w:val="28"/>
          <w:szCs w:val="28"/>
        </w:rPr>
        <w:t>吉首大学教学能手推荐汇总表、教学新秀推荐汇总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同时发送电子文档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28"/>
            <w:u w:val="single"/>
          </w:rPr>
          <w:t>zlk8565103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过期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罗家顺、丁秀琴、余继宏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43-8565103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0744-2110918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85651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999宝藏网</dc:creator>
  <dc:description/>
  <cp:keywords/>
  <dc:language>en-US</dc:language>
  <cp:lastModifiedBy>999宝藏网</cp:lastModifiedBy>
  <dcterms:modified xsi:type="dcterms:W3CDTF">2012-03-09T09:07:00Z</dcterms:modified>
  <cp:revision>1</cp:revision>
  <dc:subject/>
  <dc:title>吉首大学教务处</dc:title>
</cp:coreProperties>
</file>