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共吉首大学商学院总支部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党员教育工作方案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深入开展我院文明和谐校园创建活动，切实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文明离校工作，切实加强毕业生党员教育，增强毕业生党员的先进意识和社会责任感，充分发挥毕业生党员的模范带头作用，根据学校党委和组织部的工作部署与要求，结合我院实际，特制定本工作方案。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生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胡锦湘、陈敏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彭  琨、郑梦琴、董鹏飞、毛小芳、刘儒洪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工作目标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结合我院党总支创先争优活动，在毕业生党员中深入开展保持共产党员先进性、学习实践科学发展观和创先争优为主题的党员教育活动，落实“五个一”目标，即：毕业生党员在离校前听一次高质量的党课，过一次高质量的组织生活，重温一次入党誓词，做一件为师生服务的好事，当一面文明离校的党员旗帜；通过开展主题鲜明、形式多样的主题教育活动，进一步增强广大毕业生党员的先进意识和党员责任，充分发挥党员的模范带头作用，切实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届毕业生文明离校工作；通过深入开展教育活动，进一步增强我院毕业生党员的社会责任感，秉承“以人名校、以业报国”的校训和“精诚锤炼、诠释商道”的院训，走上工作岗位后，继续发挥先锋模范作用，努力创造优秀业绩，为母校争光，为党旗添彩。 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工作安排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党员挂牌、党员寝室粘贴承诺卡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生党员离校期间统一佩戴党徽，向广大同学亮明身份，当一面文明离校的旗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员寝室统一粘贴《吉首大学商学院毕业生党员文明离校承诺卡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亮明党员寝室，向广大同学做出承诺，接受监督。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重读党章、重温入党誓词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生党员重新学习《中国共产党章程》，结合自己的实习、就业经历以及文明离校工作，撰写心得体会一篇，字数要求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标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宋体加粗，正文小四号仿宋，段落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行距，上交时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组织毕业生党员“重温入党誓词”活动，要求全体毕业生党员参加，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毕业前最后一次党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五）下午</w:t>
      </w:r>
      <w:r>
        <w:rPr>
          <w:rFonts w:eastAsia="仿宋_GB2312" w:ascii="仿宋_GB2312" w:hAnsi="仿宋_GB2312"/>
          <w:sz w:val="28"/>
          <w:szCs w:val="28"/>
        </w:rPr>
        <w:t>15: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</w:rPr>
        <w:t>3002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：李泽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：发挥党员模范带头作用，在各自工作岗位上建功立业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民主生活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各支部自行确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支部书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：对党员进行文明离校教育，要求广大毕业生党员在文明离校工作中发挥党员模范带头作用，将广大同学团结在自己的周围，确保毕业离校各项工作顺利开展，确保党员所在班级、寝室不出现任何安全、稳定事故；共同探讨在毕业之后，毕业生党员如何加强党性修养，进一步发挥党员模范带头作用，在工作岗位上建功立业，为祖国、党的繁荣发展做出贡献。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党员代表座谈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一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院会议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：张生强、胡锦湘、各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党员代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：毕业生党员文明离校及学校学院发展建议献策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离校前为学院、师生做一件有意义的事情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校园</w:t>
      </w:r>
      <w:bookmarkEnd w:id="0"/>
      <w:bookmarkEnd w:id="1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一个毕业生在离校之前为学院、师生做一件有意义的事情，具体活动内容由各党小组进行策划组织。</w:t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党员志愿值班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学生宿舍区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安排及相关要求见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工作要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高认识，落实责任。各支部要充分认识毕业生党员教育的重要意义，建立以支部书记为支部主要负责人、党小组组长为班级主要负责人的责任制度，落实责任，采取有力措施，开展形式多样的教育活动，确保活动质量，将毕业生党员教育活动落到实处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面动员，全员参与。毕业生党员教育是我院党员组织生活的一件大事，是我院党员教育管理的重要环节。各支部、党小组要加强宣传和组织管理，团结和带领全体毕业生党员积极参与到每一项教育活动中来。毕业生党员要遵守活动纪律，有特殊情况不能按时参加者，要向支部递交书面申请，严格履行请假程序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信守承诺，言行一致。全体毕业生党员应当以《吉首大学商学院毕业生党员文明离校承诺卡》为言行标准，以高度的政治觉悟和党性，充分发挥党员的模范带头作用，团结和带领全体毕业生做好文明离校的各项工作，在全校范围内树立一个光辉的共产党员形象，为师弟师妹做出表率，为母校留下一笔精神财富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模范带头，严守纪律。全体毕业生党员要严格遵守校纪校规和毕业生文明离校工作要求。毕业生党员违反校纪校规，或遇到重大事情不及时向老师汇报，或不认真完成组织安排的工作任务，院党总支将严肃查处，给予当事人党内纪律处分，并将处分材料装入党员档案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吉首大学商学院毕业生党员文明离校承诺卡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吉首大学商学院毕业生党员志愿值班安排表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156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吉首大学商学院总支部委员会</w:t>
      </w:r>
    </w:p>
    <w:p>
      <w:pPr>
        <w:pStyle w:val="Normal"/>
        <w:spacing w:lineRule="exact" w:line="520" w:before="156" w:after="156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首大学商学院毕业生党员文明离校承诺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43"/>
        <w:gridCol w:w="1744"/>
        <w:gridCol w:w="1744"/>
        <w:gridCol w:w="1745"/>
      </w:tblGrid>
      <w:tr>
        <w:trPr>
          <w:trHeight w:val="85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 室 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  员  承  诺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充分发挥党员模范带头作用，全心全意为广大同学服务，以高度的政治觉悟和党性，团结和带领全体毕业生做好文明离校的各项工作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积极宣传学校和学院关于做好毕业生文明离校工作的精神和要求，做好身边同学的思想工作，和身边同学进行交心，认真完成组织安排的各项工作任务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带头遵守校规校纪，不打架，不酗酒，不向窗外扔旧物瓶罐等杂物；爱护学校公共设施，保持宿舍干净整洁，保护校园美丽环境；遇到同学有不当言行及时制止，遇到突发事情及时向老师汇报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积极组织开展各项有意义的活动，为母校发展进言献策，为师弟师妹的学习和生活传授经验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加强自我保护意识，注意人身与财产安全，不组织、不参加有危险的活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秉承“以人名校、以业报国”的校训和“精诚锤炼、诠释商道”的院训，走上工作岗位后，继续发挥先锋模范作用，努力创造优秀业绩，为母校争光，为党旗添彩。</w:t>
            </w:r>
          </w:p>
        </w:tc>
      </w:tr>
      <w:tr>
        <w:trPr>
          <w:trHeight w:val="85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签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吉首大学商学院毕业生党员志愿值班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36"/>
        <w:gridCol w:w="1651"/>
        <w:gridCol w:w="270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小组组长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寝室区域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3:00Z</dcterms:created>
  <dc:creator>lenovo</dc:creator>
  <dc:description/>
  <cp:keywords/>
  <dc:language>en-US</dc:language>
  <cp:lastModifiedBy>胡锦湘</cp:lastModifiedBy>
  <dcterms:modified xsi:type="dcterms:W3CDTF">2012-05-25T01:06:00Z</dcterms:modified>
  <cp:revision>268</cp:revision>
  <dc:subject/>
  <dc:title/>
</cp:coreProperties>
</file>