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吉首大学第九届挑战杯大学生创业计划竞赛策划书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66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209"/>
        <w:gridCol w:w="2150"/>
      </w:tblGrid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食善养生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张丹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13487412734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内移动多功能小吃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谢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13739003923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雅致坊品牌建设计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张克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15580516887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司南网络科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伊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15874369479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美食</w:t>
            </w:r>
            <w:r>
              <w:rPr>
                <w:sz w:val="24"/>
              </w:rPr>
              <w:t>DI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李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24"/>
              </w:rPr>
            </w:pPr>
            <w:r>
              <w:rPr>
                <w:sz w:val="24"/>
              </w:rPr>
              <w:t>15007429625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快乐农场项目策划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徐子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13787938841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陇中龙生态科技实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刘云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13574398936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汤新风暴商业计划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9048925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湘西博思教育咨询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祥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4369856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维度校园影视文化传媒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小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9015896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湖南天然湘西特色食品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4358754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旋樂三窟部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4378897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组建人性化、数字化管理图书馆自习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达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62159625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湘西木炭责任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继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97437465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火车餐桌桌面广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4328264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百合数据库系统设计有限责任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74342102</w:t>
            </w:r>
          </w:p>
        </w:tc>
      </w:tr>
      <w:tr>
        <w:trPr>
          <w:trHeight w:val="85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湖南省湘西自治州湘西民族装饰股份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7429532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湖南捷利商务调查有限责任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常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4358639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三维空间——</w:t>
            </w:r>
            <w:r>
              <w:rPr>
                <w:sz w:val="24"/>
              </w:rPr>
              <w:t>DIY</w:t>
            </w:r>
            <w:r>
              <w:rPr>
                <w:sz w:val="24"/>
              </w:rPr>
              <w:t>创意饰品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建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74324369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民族特色幼儿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卫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27430302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静雅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平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0891966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食全酒美自助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4368857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富通职务中介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4378930</w:t>
            </w:r>
          </w:p>
        </w:tc>
      </w:tr>
      <w:tr>
        <w:trPr>
          <w:trHeight w:val="4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放肆解压休闲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小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07439868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快乐旧货服务部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7428313</w:t>
            </w:r>
          </w:p>
        </w:tc>
      </w:tr>
      <w:tr>
        <w:trPr>
          <w:trHeight w:val="4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环保生物质气化炉商业计划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昌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9041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8:00Z</dcterms:created>
  <dc:creator>彭延炼</dc:creator>
  <dc:description/>
  <cp:keywords/>
  <dc:language>en-US</dc:language>
  <cp:lastModifiedBy>彭延炼</cp:lastModifiedBy>
  <dcterms:modified xsi:type="dcterms:W3CDTF">2010-03-09T02:19:00Z</dcterms:modified>
  <cp:revision>1</cp:revision>
  <dc:subject/>
  <dc:title>吉首大学第九届挑战杯大学生创业计划竞赛策划书汇总表</dc:title>
</cp:coreProperties>
</file>