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商学院党员公开承诺</w:t>
      </w:r>
    </w:p>
    <w:p>
      <w:pPr>
        <w:pStyle w:val="Normal"/>
        <w:jc w:val="center"/>
        <w:rPr/>
      </w:pPr>
      <w:r>
        <w:rPr/>
        <w:t>（教职工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77"/>
        <w:gridCol w:w="1398"/>
        <w:gridCol w:w="1396"/>
        <w:gridCol w:w="1469"/>
        <w:gridCol w:w="1397"/>
      </w:tblGrid>
      <w:tr>
        <w:trPr>
          <w:trHeight w:val="5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共性承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带头学习提高。积极参加政治理论和业务学习，每月深度学习政治理论文章一篇并写出心得体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带头争创佳绩。爱岗敬业，尽职尽责，在教学效果上有新进展；积极践行教学转型，在实践教学方面有新突破；积极参加学科建设，在学科建设上有新贡献；积极开展科学研究，在学术上有新成果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带头服务群众。密切联系群众，虚心征询和听取师生的意见和建议，及时向党组织反映师生的意见、愿望和要求；联系一个学生寝室，每月下寝至少一次，做好学生的学习、生活、思想和心理疏导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带头弘扬正气。为人师表，廉洁从教，保证没有学术腐败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带头遵纪守法。模范遵守国家法律、法规，严格遵守党的纪律，自觉遵守社会公德、职业道德、家庭美德和院校内部管理各项规章制度，保证自己和家人不参与“法轮功”等邪教组织及传销等非法活动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个性承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45" w:hanging="304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sz w:val="24"/>
              </w:rPr>
              <w:t>支部书记：</w:t>
            </w:r>
          </w:p>
          <w:p>
            <w:pPr>
              <w:pStyle w:val="Normal"/>
              <w:ind w:left="3480" w:hanging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8:00Z</dcterms:created>
  <dc:creator>张生强</dc:creator>
  <dc:description/>
  <cp:keywords/>
  <dc:language>en-US</dc:language>
  <cp:lastModifiedBy>张生强</cp:lastModifiedBy>
  <dcterms:modified xsi:type="dcterms:W3CDTF">2011-04-08T10:03:00Z</dcterms:modified>
  <cp:revision>6</cp:revision>
  <dc:subject/>
  <dc:title>吉首大学商学院党员承诺书</dc:title>
</cp:coreProperties>
</file>