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cs="宋体;SimSun"/>
          <w:b/>
          <w:b/>
          <w:color w:val="000000"/>
          <w:spacing w:val="24"/>
          <w:kern w:val="0"/>
          <w:sz w:val="36"/>
          <w:szCs w:val="36"/>
        </w:rPr>
      </w:pPr>
      <w:r>
        <w:rPr>
          <w:rFonts w:cs="宋体;SimSun"/>
          <w:b/>
          <w:color w:val="000000"/>
          <w:spacing w:val="24"/>
          <w:kern w:val="0"/>
          <w:sz w:val="36"/>
          <w:szCs w:val="36"/>
        </w:rPr>
        <w:t>吉首大学商学院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24"/>
          <w:kern w:val="0"/>
          <w:sz w:val="36"/>
          <w:szCs w:val="36"/>
        </w:rPr>
      </w:pPr>
      <w:r>
        <w:rPr>
          <w:rFonts w:cs="宋体;SimSun"/>
          <w:b/>
          <w:color w:val="000000"/>
          <w:spacing w:val="24"/>
          <w:kern w:val="0"/>
          <w:sz w:val="36"/>
          <w:szCs w:val="36"/>
        </w:rPr>
        <w:t>开展创先争优活动实施方案</w:t>
      </w:r>
    </w:p>
    <w:p>
      <w:pPr>
        <w:pStyle w:val="Normal"/>
        <w:widowControl/>
        <w:spacing w:lineRule="exact" w:line="520"/>
        <w:ind w:firstLine="576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pacing w:val="24"/>
          <w:kern w:val="0"/>
          <w:sz w:val="24"/>
          <w:szCs w:val="36"/>
        </w:rPr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按照上级和校党委的精神，为切实加强党的建设和思想政治工作，更好地发挥基层党组织的战斗堡垒作用和共产党员的先锋模范作用，商学院党总支特制定本活动方案。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4"/>
          <w:kern w:val="0"/>
          <w:sz w:val="32"/>
          <w:szCs w:val="32"/>
        </w:rPr>
        <w:t>一、</w:t>
      </w:r>
      <w:r>
        <w:rPr>
          <w:b/>
          <w:color w:val="000000"/>
          <w:spacing w:val="24"/>
          <w:kern w:val="0"/>
          <w:sz w:val="14"/>
          <w:szCs w:val="14"/>
        </w:rPr>
        <w:t> </w:t>
      </w:r>
      <w:r>
        <w:rPr>
          <w:rFonts w:cs="宋体;SimSun"/>
          <w:b/>
          <w:color w:val="000000"/>
          <w:spacing w:val="24"/>
          <w:kern w:val="0"/>
          <w:sz w:val="32"/>
          <w:szCs w:val="32"/>
        </w:rPr>
        <w:t>指导思想和目标要求</w:t>
      </w:r>
    </w:p>
    <w:p>
      <w:pPr>
        <w:pStyle w:val="Normal"/>
        <w:widowControl/>
        <w:spacing w:lineRule="exact" w:line="520"/>
        <w:ind w:firstLine="691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指导思想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：以邓小平理论和“三个代表”重要思想为指导，以申报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教育和一级学科硕士点为契机，以“强化实践教学，实现教学转型”为活动载体，以创建学习型组织为主要内容，以实现教学转型为主要目标，全面提高党组织和党员的战斗力、推动学院科学发展、和谐发展。</w:t>
      </w:r>
    </w:p>
    <w:p>
      <w:pPr>
        <w:pStyle w:val="Normal"/>
        <w:widowControl/>
        <w:spacing w:lineRule="exact" w:line="520"/>
        <w:ind w:firstLine="698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目标要求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：按照学校的总体要求，</w:t>
      </w:r>
      <w:r>
        <w:rPr>
          <w:rFonts w:ascii="仿宋_GB2312" w:hAnsi="仿宋_GB2312" w:cs="仿宋_GB2312" w:eastAsia="仿宋_GB2312"/>
          <w:color w:val="000000"/>
          <w:spacing w:val="24"/>
          <w:kern w:val="0"/>
          <w:sz w:val="30"/>
          <w:szCs w:val="30"/>
        </w:rPr>
        <w:t>学院党总支和全体党员要坚持从实际出发，把党的建设和学院的中心工作结合起来，进一步解决影响和制约学院科学发展的突出问题。要通过“职业经理人”养成计划和“双师型”教师培养计划实现教学转型，并建立适应发展需要的新机制。要通过主题教育活动，使广大党员师生的思想境界明显提升，工作作风明显改善，创新能力明显增强，管理水平明显提高，实现教育的新跨越。要通过此次创先争优活动，切实加强党组织和党员的建设，把党的组织资源转化为发展资源，把党的组织优势转化为发展优势，把党员的模范作用转化为学院发展的强劲动力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spacing w:val="24"/>
          <w:kern w:val="0"/>
          <w:sz w:val="32"/>
          <w:szCs w:val="32"/>
        </w:rPr>
        <w:t>二、</w:t>
      </w:r>
      <w:r>
        <w:rPr>
          <w:color w:val="000000"/>
          <w:spacing w:val="24"/>
          <w:kern w:val="0"/>
          <w:sz w:val="14"/>
          <w:szCs w:val="14"/>
        </w:rPr>
        <w:t>  </w:t>
      </w:r>
      <w:r>
        <w:rPr>
          <w:rFonts w:eastAsia="Times New Roman"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cs="宋体;SimSun"/>
          <w:b/>
          <w:color w:val="000000"/>
          <w:spacing w:val="24"/>
          <w:kern w:val="0"/>
          <w:sz w:val="32"/>
          <w:szCs w:val="32"/>
        </w:rPr>
        <w:t>工作任务</w:t>
      </w:r>
      <w:r>
        <w:rPr>
          <w:rFonts w:ascii="宋体;SimSun" w:hAnsi="宋体;SimSun" w:cs="宋体;SimSun"/>
          <w:color w:val="000000"/>
          <w:spacing w:val="24"/>
          <w:kern w:val="0"/>
          <w:sz w:val="24"/>
        </w:rPr>
        <w:t xml:space="preserve">  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开展创先争优活动，以创建先进基层党组织、争当优秀共产党员和优秀党务工作者为主要内容。</w:t>
      </w:r>
    </w:p>
    <w:p>
      <w:pPr>
        <w:pStyle w:val="Normal"/>
        <w:widowControl/>
        <w:spacing w:lineRule="exact" w:line="520"/>
        <w:ind w:firstLine="691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（一）创建先进基层党组织，努力做到“五个好”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领导班子好。院班子能够深入学习实践科学发展观，团结协作，求真务实，勤政廉洁。做好学习型组织的领导工作，增强全院的凝聚力战斗力。做好学院的顶层设计，实现学院的科学发展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党员队伍好。党员素质优良，有较强的党员意识，能够充分发挥先锋模范作用，在学院的教学转型中率先垂范，争当“职业经理人”的实践者和“双师型”教师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工作机制好。按学院发展规划和目标要求，重新设计工作机制，做到规章制度更科学，管理措施更到位，工作运行更有序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工作业绩好。围绕申报一级学科硕士点、申报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教育和博士点建设等中心工作，实现学院办学层次的全面提升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五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群众反映好。把师生的需求和学院的发展紧密结合起来，带领全院师生实现在办学层次、教学质量等方面的新突破，使领导在群众中有较高威信、党员在群众中有良好形象，党群干群关系进一步密切。</w:t>
      </w:r>
    </w:p>
    <w:p>
      <w:pPr>
        <w:pStyle w:val="Normal"/>
        <w:widowControl/>
        <w:spacing w:lineRule="exact" w:line="520"/>
        <w:ind w:firstLine="691"/>
        <w:jc w:val="left"/>
        <w:rPr/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（二）争当优秀共产党员，要努力做到“五个带头”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带头学习提高。认真学习实践科学发展观，自觉坚定理想信念；认真学习教育教学理论、自觉提高实践教学能力，成为教学转型的积极实践者和参与者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带头争创佳绩。教师党员埋头苦干、开拓创新、无私奉献，在教书育人、管理育人中做出新成绩；学生党员在专业学习、社会实践等方面要有新进展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带头服务师生。以“三个一切”为目标，坚持以人为本，努力帮助师生解决实际困难，自觉维护师生正当权益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带头尊纪守法。依法治校，依法治教，自觉遵守党纪国法、自觉遵守校纪校规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五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带头弘扬正气。以党组织和党员自身的作风和正气带动全院形成良好的教风和学风。</w:t>
      </w:r>
    </w:p>
    <w:p>
      <w:pPr>
        <w:pStyle w:val="Normal"/>
        <w:widowControl/>
        <w:spacing w:lineRule="exact" w:line="520"/>
        <w:ind w:firstLine="691"/>
        <w:jc w:val="left"/>
        <w:rPr>
          <w:rFonts w:ascii="宋体;SimSun" w:hAnsi="宋体;SimSun" w:cs="宋体;SimSun"/>
          <w:color w:val="000000"/>
          <w:spacing w:val="24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（三）争当优秀党务工作者，要努力做到“五个强”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一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党性观念强。通过学习，学会用马克思主义立场观点方法分析问题解决问题；通过实践，让我们的党性观念在实践中升华和提高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二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能力素质强。热爱和熟悉党务工作，模范执行党的路线方针政策，有较强的工作能力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三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创新意识强。解放思想、开拓创新，积极探索新形势下学院党务工作的方法途径，创造性地开展工作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四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工作作风强。求真务实、脚踏实地、埋头苦干，真心实意为师生服务，在师生中有较高威信。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五是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自律意识强。依法办事、清正廉洁、为人正派，自觉接受师生监督，不滥用职权，不谋求私利。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cs="宋体;SimSun"/>
          <w:b/>
          <w:color w:val="000000"/>
          <w:spacing w:val="24"/>
          <w:kern w:val="0"/>
          <w:sz w:val="32"/>
          <w:szCs w:val="32"/>
        </w:rPr>
        <w:t>三、组织领导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商学院成立创先争优活动领导小组，在校党委领导下，在学校创先争优活动领导小组的指导下开展工作。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组  长：张生强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成  员：冷志明  彭业锦  蒋才芳  钟高峥</w:t>
      </w:r>
    </w:p>
    <w:p>
      <w:pPr>
        <w:pStyle w:val="Normal"/>
        <w:widowControl/>
        <w:spacing w:lineRule="exact" w:line="520"/>
        <w:ind w:firstLine="696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叶明霞  彭延炼</w:t>
      </w:r>
    </w:p>
    <w:p>
      <w:pPr>
        <w:pStyle w:val="Normal"/>
        <w:widowControl/>
        <w:spacing w:lineRule="exact" w:line="520"/>
        <w:ind w:firstLine="348"/>
        <w:jc w:val="left"/>
        <w:rPr/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办公室主任：彭延炼（兼）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办公室工作人员：由办公室、团总支相关人员组成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支部书记是本单位、班级开展活动的第一责任人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/>
          <w:b/>
          <w:color w:val="000000"/>
          <w:spacing w:val="24"/>
          <w:kern w:val="0"/>
          <w:sz w:val="32"/>
          <w:szCs w:val="32"/>
        </w:rPr>
        <w:t>四、主要内容</w:t>
      </w:r>
    </w:p>
    <w:p>
      <w:pPr>
        <w:pStyle w:val="Normal"/>
        <w:widowControl/>
        <w:spacing w:lineRule="exact" w:line="520"/>
        <w:ind w:firstLine="349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、进行党风教育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。学院党组织和党员的党风直接体现在学风和教风上。学院要继续深化“学风建设月”活动，将“学风建设月”从主要抓考勤向自觉学习、主动创新上引导，深化“学风建设月”内容，学生党支部和学生党员要在其中做一个忠实的实践者，并带动班级学风，争创“学习标兵”；抓好教师特别是党员教师的思想教育，树立正确的价值观，热爱教育热爱学生，严格执行《吉首大学商学院教职工十不准》；同时通过回顾党的成就、学习党史、学习党的方针政策、时势教育等形式，对党员普遍进行党性党风教育。</w:t>
      </w:r>
    </w:p>
    <w:p>
      <w:pPr>
        <w:pStyle w:val="Normal"/>
        <w:widowControl/>
        <w:spacing w:lineRule="exact" w:line="520"/>
        <w:ind w:firstLine="349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、开展“教学转型”活动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。围绕一级学科硕士点、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教育等存在的突出问题，在全院实施“教学转型”活动。教师党员要充分发挥模范带头作用，带头提高实践教学水平，带头创新教学方式，争创“双师型教学名师”；管理岗位党员要主动实应教学模式的转变，创新管理模式，提升管理水平，争创管理佳绩。</w:t>
      </w:r>
    </w:p>
    <w:p>
      <w:pPr>
        <w:pStyle w:val="Normal"/>
        <w:widowControl/>
        <w:spacing w:lineRule="exact" w:line="520"/>
        <w:ind w:firstLine="348"/>
        <w:jc w:val="left"/>
        <w:rPr/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开展“服务社会”活动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。组织学生党员广泛开展社会调查、社会实践活动，积极开展志愿服务、结对帮扶、走访慰问等活动，奉献社会。教师科研要主动服务当地社会经济文化发展的需要，增强与地方经济的结合度，提高对地方经济发展的贡献度。</w:t>
      </w:r>
    </w:p>
    <w:p>
      <w:pPr>
        <w:pStyle w:val="Normal"/>
        <w:widowControl/>
        <w:spacing w:lineRule="exact" w:line="520"/>
        <w:ind w:firstLine="349"/>
        <w:jc w:val="left"/>
        <w:rPr/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、加强基层党组织建设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。不断丰富活动内容，创新活动载体，争创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五好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党支部，激励广大党员干部争当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五带头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模范，“五强型”党务工作者。</w:t>
      </w:r>
    </w:p>
    <w:p>
      <w:pPr>
        <w:pStyle w:val="Normal"/>
        <w:widowControl/>
        <w:spacing w:lineRule="exact" w:line="520"/>
        <w:ind w:firstLine="369"/>
        <w:jc w:val="left"/>
        <w:rPr>
          <w:rFonts w:ascii="仿宋_GB2312" w:hAnsi="仿宋_GB2312" w:eastAsia="仿宋_GB2312" w:cs="宋体;SimSun"/>
          <w:b/>
          <w:b/>
          <w:color w:val="000000"/>
          <w:spacing w:val="2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cs="宋体;SimSun"/>
          <w:b/>
          <w:color w:val="000000"/>
          <w:spacing w:val="24"/>
          <w:kern w:val="0"/>
          <w:sz w:val="32"/>
          <w:szCs w:val="32"/>
        </w:rPr>
        <w:t>五、组织实施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根据校党委创先争优活动的总体部署，商学院创先争优活动分两个阶段进行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第一阶段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月底）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，从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开始，着重围绕迎接中国共产党成立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9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周年开展创先争优活动。主要包括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制度方案、动员学习、组织和个人承诺，为创先争优活动打好思想基础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9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院总支积极配合行政搞好学院的发展规划，在充分调研的基础上做好学院的顶层设计，为创先争优打好理念基础；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“校园安全行”和“学风建设月”活动，为创先争优打好环境基础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要围绕申报一级学科硕士点和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进行资源整合，建立科学发展的长效机制，为创先争优活动打好制度基础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创建学习型组织，围绕教学转型抓好队伍建设，为创先争优打好组织基础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pacing w:val="24"/>
          <w:kern w:val="0"/>
          <w:sz w:val="30"/>
          <w:szCs w:val="30"/>
        </w:rPr>
        <w:t>第二阶段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28"/>
          <w:szCs w:val="28"/>
        </w:rPr>
        <w:t>月底）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，从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开始，着重围绕迎接党的十八大开展创先争优活动，引导广大党员以昂扬向上的精神风貌、更加出色的工作业绩，迎接党的十八大胜利召开。主要包括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重新设计和实施“职业经理人”养成计划，教师党员要在该计划中积极贡献，学生党员要在该计划中忠实实践，努力把“职业经理人”养成计划打造成学校的活动精品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围绕一级学科硕士点和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MBA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，初步完成学科重组和教学体系的重新设计，党员教师要在其中主动转身和积极实践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党员教师要带头实践教学转型，全院教学转型有实质性进展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通过事迹报告、师生演讲、典型引路等系列活动展示、检验创先争优成果，同时对照标准查找差距，总结提高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）系统总结、完善机制、树立典型、推广经验、形成成果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0"/>
          <w:szCs w:val="30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吉首大学商学院党总支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spacing w:val="24"/>
          <w:kern w:val="0"/>
          <w:sz w:val="30"/>
          <w:szCs w:val="30"/>
        </w:rPr>
        <w:t xml:space="preserve">                      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pacing w:val="24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2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24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40:00Z</dcterms:created>
  <dc:creator>张生强</dc:creator>
  <dc:description/>
  <cp:keywords/>
  <dc:language>en-US</dc:language>
  <cp:lastModifiedBy>张生强</cp:lastModifiedBy>
  <dcterms:modified xsi:type="dcterms:W3CDTF">2010-07-02T06:21:00Z</dcterms:modified>
  <cp:revision>59</cp:revision>
  <dc:subject/>
  <dc:title>商学院创先争优方案 </dc:title>
</cp:coreProperties>
</file>