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吉首大学商学院班委会工作条例</w:t>
      </w:r>
    </w:p>
    <w:p>
      <w:pPr>
        <w:pStyle w:val="Normal"/>
        <w:widowControl/>
        <w:jc w:val="center"/>
        <w:rPr>
          <w:rFonts w:ascii="ˎ̥;Times New Roman" w:hAnsi="ˎ̥;Times New Roman" w:cs="宋体;SimSun"/>
          <w:b/>
          <w:b/>
          <w:bCs/>
          <w:color w:val="000000"/>
          <w:kern w:val="0"/>
          <w:sz w:val="32"/>
          <w:szCs w:val="21"/>
        </w:rPr>
      </w:pPr>
      <w:r>
        <w:rPr>
          <w:rFonts w:cs="宋体;SimSun" w:ascii="ˎ̥;Times New Roman" w:hAnsi="ˎ̥;Times New Roman"/>
          <w:b/>
          <w:bCs/>
          <w:color w:val="000000"/>
          <w:kern w:val="0"/>
          <w:sz w:val="32"/>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13"/>
        <w:jc w:val="left"/>
        <w:rPr>
          <w:rFonts w:ascii="宋体;SimSun" w:hAnsi="宋体;SimSun" w:cs="宋体;SimSun"/>
          <w:b/>
          <w:b/>
          <w:bCs/>
          <w:color w:val="000000"/>
          <w:kern w:val="0"/>
          <w:szCs w:val="21"/>
        </w:rPr>
      </w:pPr>
      <w:r>
        <w:rPr>
          <w:rFonts w:ascii="宋体;SimSun" w:hAnsi="宋体;SimSun" w:cs="宋体;SimSun"/>
          <w:b/>
          <w:bCs/>
          <w:color w:val="000000"/>
          <w:kern w:val="0"/>
        </w:rPr>
        <w:t>第一章  总 则</w:t>
      </w:r>
    </w:p>
    <w:p>
      <w:pPr>
        <w:pStyle w:val="Normal"/>
        <w:widowControl/>
        <w:ind w:firstLine="422"/>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班委会是学生进行自我管理的基层管理团队，</w:t>
      </w:r>
      <w:r>
        <w:rPr/>
        <w:t>是班级工作的组织</w:t>
      </w:r>
      <w:r>
        <w:rPr/>
        <w:t>、</w:t>
      </w:r>
      <w:r>
        <w:rPr/>
        <w:t>管理和</w:t>
      </w:r>
      <w:r>
        <w:rPr/>
        <w:t>执行</w:t>
      </w:r>
      <w:r>
        <w:rPr/>
        <w:t>者</w:t>
      </w:r>
      <w:r>
        <w:rPr/>
        <w:t>，</w:t>
      </w:r>
      <w:r>
        <w:rPr>
          <w:rFonts w:ascii="宋体;SimSun" w:hAnsi="宋体;SimSun" w:cs="宋体;SimSun"/>
          <w:color w:val="000000"/>
          <w:kern w:val="0"/>
          <w:szCs w:val="21"/>
        </w:rPr>
        <w:t>代表全班所有同学利益。班委会在院学工办、年级辅导员、院学生会的指导下和班主任的具体领导下根据工作任务与职责独立开展工作。</w:t>
      </w:r>
    </w:p>
    <w:p>
      <w:pPr>
        <w:pStyle w:val="Normal"/>
        <w:widowControl/>
        <w:ind w:firstLine="422"/>
        <w:jc w:val="left"/>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班委会的基本任务是：</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贯彻执行学校和学院各项规章制度与指示，落实院学生会的工作安排，积极完成学校和学院交给的各项工作任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本班的日常管理，及时向有关部门反映学生思想、学习、生活等方面存在的问题，维护本班的学习和生活秩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组织商学院职业经理人综合素质养成计划在本班的实施。</w:t>
      </w:r>
    </w:p>
    <w:p>
      <w:pPr>
        <w:pStyle w:val="Normal"/>
        <w:widowControl/>
        <w:ind w:firstLine="422"/>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班委会在每学期开学后的第三个星期由班主任组织全班学生大会选举产生，每届任期一学期。班委会成员可连选连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班委会实行集体领导和委员分工负责相结合的组织原则。班委会一般由</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名成员组成，可设班长、副班长、学习委员、生活委员、文娱委员、体育委员、治保委员等班主任认为必要的职务。班长为班委会主要负责人。</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2"/>
        <w:jc w:val="left"/>
        <w:rPr>
          <w:rFonts w:ascii="宋体;SimSun" w:hAnsi="宋体;SimSun" w:cs="宋体;SimSun"/>
          <w:color w:val="000000"/>
          <w:kern w:val="0"/>
          <w:szCs w:val="21"/>
        </w:rPr>
      </w:pPr>
      <w:r>
        <w:rPr>
          <w:rFonts w:ascii="宋体;SimSun" w:hAnsi="宋体;SimSun" w:cs="宋体;SimSun"/>
          <w:b/>
          <w:bCs/>
          <w:color w:val="000000"/>
          <w:kern w:val="0"/>
        </w:rPr>
        <w:t>第二章  班委会工作职责与要求</w:t>
      </w:r>
    </w:p>
    <w:p>
      <w:pPr>
        <w:pStyle w:val="Normal"/>
        <w:widowControl/>
        <w:ind w:firstLine="422"/>
        <w:jc w:val="left"/>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班委会工作职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配合班主任、党支部和团支部做好全班同学的思想政治工作。</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组织全班同学认真执行学校的各项规章制度，制定符合本班实际的班级制度，维护本班正常的学习和生活秩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班级工作计划，布置、组织、检查及总结班级工作，定期召开班委会例会和主题班会，研究解决班级出现的各种问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开展文体娱乐等各种有益的集体活动，丰富同学的课余生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监督检查同学的学习情况和纪律情况，认真组织评教评学，明确学习目的，端正学习态度，提高学习质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责本班同学的个人、寝室卫生及环境卫生，组织好公益劳动，安排好宿舍生活，搞好安全保卫工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组织同学参加学校和学院的各项活动，完成学校和学院交给的各项工作任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根据本班专业特点和其它具体情况组织实施商学院职业经理人综合素质养成计划。</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自觉接受班主任的领导，经常向班主任汇报工作。在班主任领导下认真抓好全班同学的业绩考核工作，接受学工办组织的班级工作业绩考核。</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与团支部共同做好贫困学生的救助和国家助学贷款的相关工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申请承办院级学生活动。</w:t>
      </w:r>
    </w:p>
    <w:p>
      <w:pPr>
        <w:pStyle w:val="Normal"/>
        <w:widowControl/>
        <w:ind w:firstLine="422"/>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班委会工作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委会成立后一周内制定出本学期至下学期前三周的班级工作计划。</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班委会由班长召集每周开一次例会，交流、总结上一周的工作，讨论、研究本周的工作，作好记录并由班长向班主任和年级辅导员汇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至少每两周组织召开一次主题班会。经班委会讨论决定的问题，及时向全班公布，重大问题要交全班同学讨论决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认真贯彻执行学校、学院的各项工作安排，检查和督促本班各项工作计划的落实情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班委要多听取全班同学意见，积极开展批评和自我批评，努力加强自身建设。</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本班出现的问题，积极反映，以尽快得到解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班委会成员要相互协调，及时沟通，互通有无，取长补短，同心同德。各成员要以身作则，严以律己。要求委员做到的，班长首先要做到，要求同学做到的，班干部首先要做到。要发挥好模范作用，时时不忘自己是一名班级干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班委会要创造性地开展工作，要把各项工作特别是商学院职业经理人综合素质养成计划落到实处。</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实行财务民主，合理使用班费，每月公布一次班费使用情况，接受由学生代表组成的审计组的离任审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三章  班委会成员工作职责</w:t>
      </w:r>
    </w:p>
    <w:p>
      <w:pPr>
        <w:pStyle w:val="Normal"/>
        <w:widowControl/>
        <w:ind w:firstLine="422"/>
        <w:jc w:val="left"/>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w:t>
      </w:r>
      <w:r>
        <w:rPr>
          <w:rFonts w:ascii="宋体;SimSun" w:hAnsi="宋体;SimSun" w:cs="宋体;SimSun"/>
          <w:bCs/>
          <w:color w:val="000000"/>
          <w:kern w:val="0"/>
          <w:szCs w:val="21"/>
        </w:rPr>
        <w:t>班长、副班长工作职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班委会全面工作，围绕职业经理人综合素质养成计划起草班委会工作计划，了解和掌握全班同学的思想、学习和生活情况。</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召集班级会议，经常检查督促各委员的工作情况，不断改进工作方法，努力抓好班委会的自身建设。</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协助班主任工作，经常请示、汇报及互通工作情况，及时处理班级出现的各种问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自觉接受院学工办和学生分会的工作指导，并代表班级与学校有关部门联系办理有关事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及时反映班上违纪和治安问题，提出解决办法或方案。</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班委会委托的其它工作。</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副班长协助班长工作，接受班长的委托开展工作。</w:t>
      </w:r>
    </w:p>
    <w:p>
      <w:pPr>
        <w:pStyle w:val="Normal"/>
        <w:widowControl/>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w:t>
      </w:r>
      <w:r>
        <w:rPr>
          <w:rFonts w:ascii="宋体;SimSun" w:hAnsi="宋体;SimSun" w:cs="宋体;SimSun"/>
          <w:bCs/>
          <w:color w:val="000000"/>
          <w:kern w:val="0"/>
          <w:szCs w:val="21"/>
        </w:rPr>
        <w:t>学习委员的工作职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了解和掌握班级同学学习情况，并对学习方面的意见和要求及存在问题，及时向班主任、任课老师和院教务办反映，以便及时解决。</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搞好评教评学活动，组织好学习自查及学习经验交流会等有益的学习活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课堂考勤。</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委会委托的其它工作。</w:t>
      </w:r>
    </w:p>
    <w:p>
      <w:pPr>
        <w:pStyle w:val="Normal"/>
        <w:widowControl/>
        <w:ind w:firstLine="422"/>
        <w:jc w:val="left"/>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生活委员工作职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向有关部门反映同学对生活方面的意见和要求。</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负责班级的卫生环境和卫生值日工作，带动寝室长搞好宿舍卫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同学的经济情况及生活上的困难，做好摸底工作，掌握班费开支，定期公布财务帐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同学参加公益劳动，领用和保管班上的生活用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班委会委托的其它工作。</w:t>
      </w:r>
    </w:p>
    <w:p>
      <w:pPr>
        <w:pStyle w:val="Normal"/>
        <w:widowControl/>
        <w:ind w:firstLine="422"/>
        <w:jc w:val="left"/>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bCs/>
          <w:color w:val="000000"/>
          <w:kern w:val="0"/>
          <w:szCs w:val="21"/>
        </w:rPr>
        <w:t>文艺委员工作职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班级的文艺演出及文艺联欢活动，活跃同学业余生活。</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文艺骨干参加学校、学院举行的文艺演出及各类文艺竞赛活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班委会委托的其它工作。</w:t>
      </w:r>
    </w:p>
    <w:p>
      <w:pPr>
        <w:pStyle w:val="Normal"/>
        <w:widowControl/>
        <w:ind w:firstLine="422"/>
        <w:jc w:val="left"/>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bCs/>
          <w:color w:val="000000"/>
          <w:kern w:val="0"/>
          <w:szCs w:val="21"/>
        </w:rPr>
        <w:t>体育委员职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本班体育活动，组织上好体育课。</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组织同学参加学校举办的各项体育比赛和锻炼活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组织大型活动的队伍集合和秩序维护。</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委会委托的其它工作。</w:t>
      </w:r>
    </w:p>
    <w:p>
      <w:pPr>
        <w:pStyle w:val="Normal"/>
        <w:widowControl/>
        <w:ind w:firstLine="422"/>
        <w:jc w:val="left"/>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bCs/>
          <w:color w:val="000000"/>
          <w:kern w:val="0"/>
          <w:szCs w:val="21"/>
        </w:rPr>
        <w:t>治保委员职责</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负责本班的用电安全，防火防盗安全措施的制定、检查和落实。</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特别留意可引起火灾的源头，例如烟头、蜡烛、蚊香、电器等，随时保持高度警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集体活动的安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现违纪和治安问题及时汇报。</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班委会委托的其它工作。</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四章  附则</w:t>
      </w:r>
    </w:p>
    <w:p>
      <w:pPr>
        <w:pStyle w:val="Normal"/>
        <w:widowControl/>
        <w:ind w:firstLine="422"/>
        <w:jc w:val="left"/>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本条例由院学工办负责解释。</w:t>
      </w:r>
    </w:p>
    <w:p>
      <w:pPr>
        <w:pStyle w:val="Normal"/>
        <w:widowControl/>
        <w:ind w:firstLine="422"/>
        <w:jc w:val="left"/>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本条例自颁布之日起施行。</w:t>
      </w:r>
    </w:p>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460" w:leader="none"/>
        </w:tabs>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sectPr>
      <w:footerReference w:type="default" r:id="rId2"/>
      <w:type w:val="nextPage"/>
      <w:pgSz w:w="11906" w:h="16838"/>
      <w:pgMar w:left="1800" w:right="1800" w:gutter="0" w:header="0"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12:00Z</dcterms:created>
  <dc:creator>商学院</dc:creator>
  <dc:description/>
  <cp:keywords/>
  <dc:language>en-US</dc:language>
  <cp:lastModifiedBy>微软用户</cp:lastModifiedBy>
  <cp:lastPrinted>2011-09-04T10:51:00Z</cp:lastPrinted>
  <dcterms:modified xsi:type="dcterms:W3CDTF">2011-09-04T02:51:00Z</dcterms:modified>
  <cp:revision>9</cp:revision>
  <dc:subject/>
  <dc:title/>
</cp:coreProperties>
</file>