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首大学商学院教学督导组工作暂行办法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切实保证我院教学改革的继续深化和教学质量的稳步提高，落实对教学各主要环节的检查、监控和评价，加强理论与实践教学的组织和管理，充分发挥教学督导在学院教学工作中的监督与指导作用，特制定本办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员组成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督导组成员由学院教学指导委员会任命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督导组组长必须具有副高职称，有多年高校教龄，教学经验丰富，办事公平公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督导组其他成员必须教学经验丰富，办事公平公正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二、教学督导组的工作职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学院教学工作主要教学环节的督导，包括教案、听课评课、作业批改、毕业论文（设计）等工作的检查指导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深入课堂听课，了解教师备课、讲课和学生听课情况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学院进行新学期开学常规检查、期中教学检查和实验实践教学检查工作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推荐优质课程，负责对不胜任教学工作的教师提出处理意见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监督教学人员的工作作风、学生的学风和考风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负责收集教学工作中师生意见并及时反馈到学院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根据学校精神，按照学院总体安排，对教师课程教学给予客观、公正的绩效评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、教学督导组的工作方式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督导组直接在院教学指导委员会领导下工作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督导组组长直接负责督导组的工作，其成员必须按组长安排，按要求完成其督导工作；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督导组每届任期为一年，每学年定期向院教学指导委员会述职；任期满后，院教学指导委员会提出续聘或解聘建议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督导组的工作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督导组工作应做到期初有计划，期中抓落实，期末有总结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深入课堂听课，做到有听课、评课记录，发现问题及时向授课教师提出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期末，督导组应向院教学指导委员会提交学院教学工作的整体分析报告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教学督导工作中应努力做到客观、公正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接受学校教学督导团的业务指导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教学督导组的待遇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督导组组长享受系主任同等的课时补贴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督导组其他成员听课按听课节数，享受与上课相应的课时津贴，但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节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它特殊工作任务，由院务会议确定其津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吉首大学商学院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  <w:t>二〇〇九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0:00Z</dcterms:created>
  <dc:creator>jwb</dc:creator>
  <dc:description/>
  <cp:keywords/>
  <dc:language>en-US</dc:language>
  <cp:lastModifiedBy>微软用户</cp:lastModifiedBy>
  <dcterms:modified xsi:type="dcterms:W3CDTF">2009-03-24T02:32:00Z</dcterms:modified>
  <cp:revision>18</cp:revision>
  <dc:subject/>
  <dc:title>吉首大学商学院教学督导工作暂行办法</dc:title>
</cp:coreProperties>
</file>